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sz w:val="24"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sz w:val="24"/>
          <w:sz w:val="24"/>
          <w:szCs w:val="24"/>
          <w:u w:val="single"/>
          <w:rtl w:val="true"/>
        </w:rPr>
        <w:t>הוד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תונות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0.2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ו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.5%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.0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8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.7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.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.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ע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ג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sz w:val="8"/>
          <w:szCs w:val="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כ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מ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/1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/2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ת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כ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/1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/2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/1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/2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-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6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.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.5%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9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רס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כ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מ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דיקט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ה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עור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מי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ריקא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ג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ג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פ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קו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רמ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צרפ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יט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ל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0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דיקט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כל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ה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קד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ב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ד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ינ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4.4%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.2%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%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ד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.3%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הטלט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ש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גב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ווד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א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וליט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ז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כ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ג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הו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ניס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צמ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תפש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ח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ב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פט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חי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ח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י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פל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סנ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פל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ע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פת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פל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ל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וד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ה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קד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ט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רמאל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ד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/3/20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8/3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</w:rPr>
        <w:t>.30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30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30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4:00Z</dcterms:created>
  <dc:creator>z361</dc:creator>
  <dc:description/>
  <cp:keywords/>
  <dc:language>en-US</dc:language>
  <cp:lastModifiedBy>BOI</cp:lastModifiedBy>
  <cp:lastPrinted>2010-12-27T15:01:00Z</cp:lastPrinted>
  <dcterms:modified xsi:type="dcterms:W3CDTF">2011-02-21T14:34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