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845"/>
        <w:gridCol w:w="2845"/>
      </w:tblGrid>
      <w:tr>
        <w:trPr>
          <w:trHeight w:val="907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1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ונ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6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קד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.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1.3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6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קד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נ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פתח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ג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.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ג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6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תפל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ז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ר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ו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0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ז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ק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ד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ק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ק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ז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מ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ש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עור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968365" cy="26930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9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205</wp:posOffset>
            </wp:positionH>
            <wp:positionV relativeFrom="paragraph">
              <wp:posOffset>1365250</wp:posOffset>
            </wp:positionV>
            <wp:extent cx="5984875" cy="369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עו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7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%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-17145</wp:posOffset>
            </wp:positionV>
            <wp:extent cx="5984875" cy="369887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3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דו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פיקדו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ננס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איג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20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ש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.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4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5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תפל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גו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904875</wp:posOffset>
            </wp:positionV>
            <wp:extent cx="5991225" cy="3705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0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ור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קדו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.7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-17145</wp:posOffset>
            </wp:positionV>
            <wp:extent cx="5402580" cy="3698875"/>
            <wp:effectExtent l="0" t="0" r="0" b="0"/>
            <wp:wrapTight wrapText="bothSides">
              <wp:wrapPolygon edited="0">
                <wp:start x="-32" y="-54"/>
                <wp:lineTo x="-32" y="21598"/>
                <wp:lineTo x="21632" y="21598"/>
                <wp:lineTo x="21632" y="-54"/>
                <wp:lineTo x="-32" y="-5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9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902" w:top="1440" w:footer="709" w:bottom="161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52712/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2881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</w:rPr>
        <w:t>www.bankisrael.org.il/press/pressheb.php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6:00Z</dcterms:created>
  <dc:creator>Bank of Israel</dc:creator>
  <dc:description/>
  <cp:keywords/>
  <dc:language>en-US</dc:language>
  <cp:lastModifiedBy>BOI</cp:lastModifiedBy>
  <cp:lastPrinted>2011-06-09T16:18:00Z</cp:lastPrinted>
  <dcterms:modified xsi:type="dcterms:W3CDTF">2011-09-19T07:56:00Z</dcterms:modified>
  <cp:revision>2</cp:revision>
  <dc:subject/>
  <dc:title>הודעה לעיתונות</dc:title>
</cp:coreProperties>
</file>