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tabs>
                <w:tab w:val="clear" w:pos="720"/>
                <w:tab w:val="right" w:pos="262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4-20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9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5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ר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5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 xml:space="preserve">נתוני העבר </w:t>
      </w:r>
      <w:r>
        <w:rPr>
          <w:rtl w:val="true"/>
        </w:rPr>
        <w:t>ותחזי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260"/>
        <w:gridCol w:w="1260"/>
        <w:gridCol w:w="1260"/>
        <w:gridCol w:w="11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5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6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כלוסיי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.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כלוסי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לפ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029.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ח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65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rtl w:val="true"/>
              </w:rPr>
              <w:t>חל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כלוסי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-64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3.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ברים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י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9.7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b/>
                <w:b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8.5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ר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1.8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ם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י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3.5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b/>
                <w:b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.7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ח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ר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3.7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טיסטיק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וס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European Health for All (HFA) database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79-197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010-2006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7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00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07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vid">
    <w:name w:val="רגיל + (עברית ושפות אחרות) David תו"/>
    <w:basedOn w:val="Style14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avid1">
    <w:name w:val="רגיל + (עברית ושפות אחרות) David"/>
    <w:basedOn w:val="Normal"/>
    <w:qFormat/>
    <w:pPr>
      <w:spacing w:lineRule="auto" w:line="360"/>
      <w:ind w:left="0" w:right="0" w:firstLine="36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4:00Z</dcterms:created>
  <dc:creator>BOI</dc:creator>
  <dc:description/>
  <cp:keywords/>
  <dc:language>en-US</dc:language>
  <cp:lastModifiedBy>BOI</cp:lastModifiedBy>
  <cp:lastPrinted>2012-03-07T09:56:00Z</cp:lastPrinted>
  <dcterms:modified xsi:type="dcterms:W3CDTF">2012-03-18T08:14:00Z</dcterms:modified>
  <cp:revision>2</cp:revision>
  <dc:subject/>
  <dc:title>מה השאלה:</dc:title>
</cp:coreProperties>
</file>