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ביע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.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3%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9.2%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ט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.1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2%</w:t>
      </w:r>
      <w:r>
        <w:rPr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57165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9.2%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9865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923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ימושים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 קוזזו חלקית בעליות של המניות בבורס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)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;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יננס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נרשמו עליות בשווי אחזקות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ז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רכיב הפיקד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תחילת השנה</w:t>
      </w:r>
      <w:r>
        <w:rPr>
          <w:rFonts w:ascii="Arial" w:hAnsi="Arial" w:cs="Arial"/>
          <w:rtl w:val="true"/>
        </w:rPr>
        <w:t xml:space="preserve"> עלה שווי תיק הנכסים של תושבי ישראל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י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ברכיב המני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עיקר כתוצאה מזרם השקעות נטו של משקיעים מוסד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קביל לעליות בשווי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זרות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ועלייה בפיקדונות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%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.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,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6850" cy="325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ankisrael.gov.il/data/p6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0:00Z</dcterms:created>
  <dc:creator>Z881</dc:creator>
  <dc:description/>
  <cp:keywords/>
  <dc:language>en-US</dc:language>
  <cp:lastModifiedBy>BOI</cp:lastModifiedBy>
  <cp:lastPrinted>2012-02-12T11:20:00Z</cp:lastPrinted>
  <dcterms:modified xsi:type="dcterms:W3CDTF">2012-02-15T08:33:00Z</dcterms:modified>
  <cp:revision>3</cp:revision>
  <dc:subject/>
  <dc:title>11 לאוגוסט 2008 </dc:title>
</cp:coreProperties>
</file>