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-874" w:right="0" w:hanging="0"/>
        <w:jc w:val="center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6621145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732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</w:rPr>
        <w:instrText xml:space="preserve"> LINK Excel.Chart.8 "C:\\Documents and Settings\\U20M\\Local Settings\\Temporary Internet Files\\OLK354\\גרפים ולוחות לאתר תנועות הון.xls" תרשים1 \a \p </w:instrText>
      </w:r>
      <w:bookmarkStart w:id="0" w:name="_1426831398"/>
      <w:bookmarkStart w:id="1" w:name="_1423925388"/>
      <w:bookmarkStart w:id="2" w:name="_1421137565"/>
      <w:bookmarkStart w:id="3" w:name="_1421137393"/>
      <w:bookmarkStart w:id="4" w:name="_1418363723"/>
      <w:bookmarkStart w:id="5" w:name="_1416293654"/>
      <w:bookmarkEnd w:id="0"/>
      <w:bookmarkEnd w:id="1"/>
      <w:bookmarkEnd w:id="2"/>
      <w:bookmarkEnd w:id="3"/>
      <w:bookmarkEnd w:id="4"/>
      <w:bookmarkEnd w:id="5"/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147435" cy="375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-874" w:right="0" w:hanging="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C:\\Documents and Settings\\U20M\\Local Settings\\Temporary Internet Files\\OLK354\\גרפים ולוחות לאתר תנועות הון.xls" תרשים2 \a \p </w:instrText>
      </w:r>
      <w:bookmarkStart w:id="6" w:name="_1426831405"/>
      <w:bookmarkStart w:id="7" w:name="_1423925454"/>
      <w:bookmarkStart w:id="8" w:name="_1421137404"/>
      <w:bookmarkStart w:id="9" w:name="_1418363741"/>
      <w:bookmarkStart w:id="10" w:name="_1416293707"/>
      <w:bookmarkEnd w:id="6"/>
      <w:bookmarkEnd w:id="7"/>
      <w:bookmarkEnd w:id="8"/>
      <w:bookmarkEnd w:id="9"/>
      <w:bookmarkEnd w:id="10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6147435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694" w:right="0" w:hanging="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C:\\Documents and Settings\\U20M\\Local Settings\\Temporary Internet Files\\OLK354\\גרפים ולוחות לאתר תנועות הון.xls" "תרשים 3" \a \p </w:instrText>
      </w:r>
      <w:bookmarkStart w:id="11" w:name="_1426831411"/>
      <w:bookmarkStart w:id="12" w:name="_1423925459"/>
      <w:bookmarkStart w:id="13" w:name="_1421137410"/>
      <w:bookmarkStart w:id="14" w:name="_1418363755"/>
      <w:bookmarkStart w:id="15" w:name="_1416293726"/>
      <w:bookmarkEnd w:id="11"/>
      <w:bookmarkEnd w:id="12"/>
      <w:bookmarkEnd w:id="13"/>
      <w:bookmarkEnd w:id="14"/>
      <w:bookmarkEnd w:id="15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6139180" cy="418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qFormat/>
    <w:rPr>
      <w:rFonts w:ascii="Arial" w:hAnsi="Arial" w:cs="David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0:00Z</dcterms:created>
  <dc:creator>u01w</dc:creator>
  <dc:description/>
  <cp:keywords/>
  <dc:language>en-US</dc:language>
  <cp:lastModifiedBy>BOI</cp:lastModifiedBy>
  <cp:lastPrinted>2011-03-03T14:36:00Z</cp:lastPrinted>
  <dcterms:modified xsi:type="dcterms:W3CDTF">2013-04-10T04:44:00Z</dcterms:modified>
  <cp:revision>3</cp:revision>
  <dc:subject/>
  <dc:title>השקעות תושבי חוץ בישראל, ותושבי ישראל בחו"ל בחודש מרץ 2009</dc:title>
</cp:coreProperties>
</file>