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 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דצמב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5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5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5.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.1%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2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1.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4.8%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יא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6.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6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9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6698615" cy="272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id="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6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.8%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ק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3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.5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cs="David" w:ascii="Arial" w:hAnsi="Arial"/>
          <w:rtl w:val="true"/>
        </w:rPr>
        <w:t xml:space="preserve">), 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customMarkFollows="1" w:id="3"/>
        <w:t>*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lang w:val="en-US" w:eastAsia="en-US"/>
        </w:rPr>
      </w:pPr>
      <w:r>
        <w:rPr>
          <w:rFonts w:cs="David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360</wp:posOffset>
            </wp:positionH>
            <wp:positionV relativeFrom="paragraph">
              <wp:posOffset>183515</wp:posOffset>
            </wp:positionV>
            <wp:extent cx="5521960" cy="3408045"/>
            <wp:effectExtent l="0" t="0" r="0" b="0"/>
            <wp:wrapTight wrapText="bothSides">
              <wp:wrapPolygon edited="0">
                <wp:start x="67" y="165"/>
                <wp:lineTo x="67" y="21375"/>
                <wp:lineTo x="21495" y="21375"/>
                <wp:lineTo x="21495" y="165"/>
                <wp:lineTo x="67" y="1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ו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טמב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יתרות עודף הנכסים על ההתחייבויות של המשק לחו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 xml:space="preserve">ל לשנים </w:t>
      </w:r>
      <w:r>
        <w:rPr>
          <w:rFonts w:cs="Arial" w:ascii="Arial" w:hAnsi="Arial"/>
          <w:color w:val="0000FF"/>
          <w:sz w:val="20"/>
          <w:szCs w:val="20"/>
          <w:lang w:eastAsia="en-US"/>
        </w:rPr>
        <w:t>1999-2011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תוקנו כתוצאה מתיקון יתרות ההשקעות הישירות של תושבי חוץ במשק בהתאם לסטנדרט הדיווח של ארגון ה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>-</w:t>
      </w:r>
      <w:r>
        <w:rPr>
          <w:rFonts w:cs="Arial" w:ascii="Arial" w:hAnsi="Arial"/>
          <w:color w:val="0000FF"/>
          <w:sz w:val="20"/>
          <w:szCs w:val="20"/>
          <w:lang w:eastAsia="en-US"/>
        </w:rPr>
        <w:t>OECD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במסגרת התיקון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 xml:space="preserve">קטנה יתרת ההשקעות בסוף </w:t>
      </w:r>
      <w:r>
        <w:rPr>
          <w:rFonts w:cs="Arial" w:ascii="Arial" w:hAnsi="Arial"/>
          <w:color w:val="0000FF"/>
          <w:sz w:val="20"/>
          <w:szCs w:val="20"/>
          <w:lang w:eastAsia="en-US"/>
        </w:rPr>
        <w:t>2011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בכ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>-</w:t>
      </w:r>
      <w:r>
        <w:rPr>
          <w:rFonts w:cs="Arial" w:ascii="Arial" w:hAnsi="Arial"/>
          <w:color w:val="0000FF"/>
          <w:sz w:val="20"/>
          <w:szCs w:val="20"/>
          <w:lang w:eastAsia="en-US"/>
        </w:rPr>
        <w:t>15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מיליארדי דולרים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וכתוצאה מכך קטנו ההתחייבויות של המשק לחו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ל וגדל עודף הנכסים באותו סכום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eastAsia="en-US"/>
        </w:rPr>
        <w:t>ראה הסבר נוסף על התיקון בהשקעות הישרות בהמשך</w:t>
      </w:r>
      <w:r>
        <w:rPr>
          <w:rFonts w:cs="Arial" w:ascii="Arial" w:hAnsi="Arial"/>
          <w:color w:val="0000FF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/>
          <w:color w:val="0000FF"/>
          <w:sz w:val="20"/>
          <w:szCs w:val="20"/>
          <w:rtl w:val="true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color w:val="0000FF"/>
          <w:rtl w:val="true"/>
        </w:rPr>
        <w:t>הנתונ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יתר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השקע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ישיר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תושב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חוץ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במשק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לשנ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</w:rPr>
        <w:t>1999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201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וקנ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  <w:lang w:eastAsia="en-US"/>
        </w:rPr>
        <w:t>כתוצ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תיק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קט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שקע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וף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lang w:eastAsia="en-US"/>
        </w:rPr>
        <w:t>2011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כ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lang w:eastAsia="en-US"/>
        </w:rPr>
        <w:t>15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ליאר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ולר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כתוצ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ט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תחייבוי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ש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ו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ו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סכום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התיק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סג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תא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סטנדר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דיוו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רג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lang w:eastAsia="en-US"/>
        </w:rPr>
        <w:t>OECD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ממלי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מ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שקע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שי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וש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ש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יס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דיד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יר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תרו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יס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בי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סק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פ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נעש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ד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בישרא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לגבי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חלק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מהחבר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יקון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מבוסס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ומדן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חושב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לשנ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</w:rPr>
        <w:t>200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שיט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חדש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בסיס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מקור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ונים</w:t>
      </w:r>
      <w:r>
        <w:rPr>
          <w:color w:val="0000FF"/>
          <w:rtl w:val="true"/>
        </w:rPr>
        <w:t>,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ריס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פר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ומד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נת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קו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א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lang w:eastAsia="en-US"/>
        </w:rPr>
        <w:t>1999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ופ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דרגתי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בנתונ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ר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השקע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ח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ינוי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7:00Z</dcterms:created>
  <dc:creator>Bank of Israel</dc:creator>
  <dc:description/>
  <cp:keywords/>
  <dc:language>en-US</dc:language>
  <cp:lastModifiedBy>Yoav Soffer BOI</cp:lastModifiedBy>
  <cp:lastPrinted>2011-06-09T16:18:00Z</cp:lastPrinted>
  <dcterms:modified xsi:type="dcterms:W3CDTF">2012-03-19T10:17:00Z</dcterms:modified>
  <cp:revision>2</cp:revision>
  <dc:subject/>
  <dc:title>הודעה לעיתונות</dc:title>
</cp:coreProperties>
</file>