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ל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נ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ג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ש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לכ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עו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ראל</w:t>
      </w:r>
      <w:r>
        <w:rPr>
          <w:b/>
          <w:bCs/>
          <w:i/>
          <w:iCs/>
          <w:rtl w:val="true"/>
        </w:rPr>
        <w:t xml:space="preserve">". </w:t>
      </w:r>
      <w:r>
        <w:rPr>
          <w:b/>
          <w:b/>
          <w:bCs/>
          <w:i/>
          <w:i/>
          <w:iCs/>
          <w:rtl w:val="true"/>
        </w:rPr>
        <w:t>להל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ק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ו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 xml:space="preserve">.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.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שש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. </w:t>
      </w:r>
      <w:r>
        <w:rPr>
          <w:rtl w:val="true"/>
        </w:rPr>
        <w:t>מ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גי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CB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.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ם</w:t>
      </w:r>
      <w:r>
        <w:rPr>
          <w:rtl w:val="true"/>
        </w:rPr>
        <w:t xml:space="preserve">. 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,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קרטי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פו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המש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י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סטרטגיה מקרו כלכלית חדשה</w:t>
      </w:r>
      <w:r>
        <w:rPr>
          <w:rFonts w:cs="Arial" w:ascii="Arial" w:hAnsi="Arial"/>
          <w:b/>
          <w:bCs/>
          <w:i/>
          <w:iCs/>
          <w:rtl w:val="true"/>
        </w:rPr>
        <w:t xml:space="preserve">"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הלן עיקרי דבריו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רצוני להתייחס למתנת הפרידה שאהרון פוגל ביקש להציע 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נות את חוק בנק ישראל כך שיעדי הצמיחה התעסוקה והיציבות הפיננסית יהיו באותו סדר עדיפות כמו יציבות המחירי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קווה שמתנה זו לא תצא אל ה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הועדה המוניטרית לוקחים בחשבון את החוק ואת האופן בו הוא מנוסח ואת סדרי העדיפויות בין היעדים השונים של בנק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שנה כלל זה נקבל יותר תקופות של אינפלציה ויותר תקופות של מ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ספיק דברים שצריך לתקן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גבי חוק בנק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י חושב שהפת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זה לא מקול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תתקן את 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ק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יברו לפניי על הנושא של יעילות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סקרים הבין 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ת ישראל אינה הממשלה הכי יציבה בהשוואה בינ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תכל לדוגמה על שוק הד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נו רוצים שהמחירים לא יעלו אבל שהיצע הדיור י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יכול לקרות רק מצד אח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צד ההי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כו ניתן להגדיל את הכמות תוך ירידת מח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שלה הבינה את זה וניסתה לגרום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גה תכנ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ה לא 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חשוב על דרכים לייעל את משרדי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בשירות המדינה היא בתמריצים הפול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אוצר ומשרד הביטחון הם כנראה משרדים יע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הרבה משרדים לא יע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י השירות הציבורי הם ברמ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לנו את המסורת הבריט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ס מיניסט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ים מתחלפים לעיתים קרובות כי המערכת הפוליטית לא יציב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ר האוצר הנוכחי הייתה הכהונה הכי ארוכה מאז זו של פנחס ספיר וזה חרי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כלל הפיסקלי גובש כדי להפחית את נטל החוב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אומר שאפשר להגדיל את שיעור הצמיחה של ההוצאה הממשלתית כל עוד יש ירידה ביחס החוב לת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נ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ות הממשלה יתח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ניסוח הנוכחי של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מוח על פי שיעור הצמיחה של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ני סבור שעלינו לשאוף לחוב יותר נמוך משנקבע בכללי מאסטריכ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נמצאים במצב מאוד מו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אמרתי קודם עלינו לבנות רז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השאר עלינו לוודא שנוכל לגייס כסף בשווקים אם יהיה צורך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פרץ המשבר העו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ת אוסטרליה יכלה להרשות לעצמה להוציא סכומים אד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נטל החוב שלה ערב המשבר היה מאוד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ו ניכנס למיתון יחס החוב לתוצר יקפ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 את עצמנו במצב שבו הממשלה לא יכולה לממן את הגירעון בריבית ס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יות במצב שבו נוכל לטפל בבע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יננו יודעים אם בעיות אלו יתרחש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עלינו להגדיל את הוצאות הביטחון משום שדבר זה חיוני לעתיד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יש כאלו שסוב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צטרך לשלם על 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עלות את המי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י מבין את אלו ש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ש לנו צרכים בחינוך ולכן יש להגדיל את הגירע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ם יש צרכים כאלו עלינו לממ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באמצעות מי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י לא חושב שתקציב הביטח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יכול להמשיך לגדול בקצב בו גדל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חזיר אותי למה שאמרתי על החשיבות של הסכם ה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אומרים שאין שותף להסכם שלום זה תמיד נכ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צריכים שניים לטנ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וב מאוד להתחיל את הטנגו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גבי המדיניות המוניטר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בית היא כלי שמשפיע על כל ה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ו יכולים להשתמש בריבית כדי לפתור את בעיות הד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קחת כמובן את הבעיות בתחום הדיור ב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בתחום מסוים יש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לים של הבנק המרכזי אינם מספקים כדי לטפל בבעיות א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שהו אחר צריך לטפל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מזה מדובר על הגדלת ההי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נמצא כרגע בתחום האחריות של המנהל וגורמי התכנ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נו משטרי שער חליפין שונים לאור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סיון שלי מלמד שבכל משטר שער חליפין שבו ני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יהיו ימים שבהם נרצה שיהיה לנו משטר ומערכ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ניסיון אומר שנכון תמיד לאפשר לשער החליפין להשתנות על פי כוחות ה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מתרשמים מהצלחת השוויצרים להחזיק את שער החליפין ולמנוע ממנו לרדת אל מתח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נק שוויצרי לאי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ום שקיבלו החלטה זו הם רכשו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היקף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נחנו קנינו הרבה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ו לא נגיע לרמות כ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בדל בינינו לבינם הוא שהריבית שלהם עומדת על </w:t>
      </w:r>
      <w:r>
        <w:rPr>
          <w:rFonts w:cs="Arial" w:ascii="Arial" w:hAnsi="Arial"/>
        </w:rPr>
        <w:t>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חזקת ה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ינה כרוכה בעלות כספית מבחי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הם לא נאלצים לסגת משער החליפין שקב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לנקודה זו הם נהנ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וחת חינ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גיע היום בו יצטרכו ל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סבור שהמדיניות המוניטרית שלנו הייתה בסך הכ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מוצל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ופה שמוצגת כאן לגבי הגיר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3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וצר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אפת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יהיה להעלות מ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שותף לתחושה שצריך להיות זהירים בהקש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 החציוני בישראל לא משלם מי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מעלים מיסים רוצים להעלות אותם רק על הע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כל כך הרבה עשירים כמו שנוטים ל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סוי האנשים שמסביב לחציון יוביל לגביה של הרבה מס כיוון שסביב החציון נמצאים הרבה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פוליטית יותר קל להגדיל את המיסוי על העשירים מאשר על הבינוניים ומט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‏‏</w:t>
          </w:r>
          <w:r>
            <w:rPr>
              <w:rtl w:val="true"/>
            </w:rPr>
            <w:t>ב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יסן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</w:t>
          </w:r>
          <w:r>
            <w:rPr/>
            <w:t>13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רץ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הפני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8:00Z</dcterms:created>
  <dc:creator>BOI</dc:creator>
  <dc:description/>
  <cp:keywords/>
  <dc:language>en-US</dc:language>
  <cp:lastModifiedBy>BOI</cp:lastModifiedBy>
  <cp:lastPrinted>2004-06-01T11:30:00Z</cp:lastPrinted>
  <dcterms:modified xsi:type="dcterms:W3CDTF">2013-03-14T06:28:00Z</dcterms:modified>
  <cp:revision>2</cp:revision>
  <dc:subject/>
  <dc:title>בנק ישראל</dc:title>
</cp:coreProperties>
</file>