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 xml:space="preserve">ק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b/>
                <w:b/>
                <w:bCs/>
                <w:rtl w:val="true"/>
              </w:rPr>
              <w:t xml:space="preserve"> והסברה 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/>
              <w:t>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ני</w:t>
            </w:r>
            <w:r>
              <w:rPr>
                <w:rtl w:val="true"/>
              </w:rPr>
              <w:t xml:space="preserve">, </w:t>
            </w:r>
            <w:r>
              <w:rPr/>
              <w:t>2012</w:t>
            </w:r>
          </w:p>
        </w:tc>
      </w:tr>
    </w:tbl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-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u w:val="single"/>
          <w:rtl w:val="true"/>
        </w:rPr>
        <w:t>סקי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תפתח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לכל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וד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חרונים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ינו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פר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12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תק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קר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נו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ר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12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סק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מי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ו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י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-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תמת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רח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סק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ש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ההא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מי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לובלי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שי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טמצ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ח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כנולוגיו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התרח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ט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עסק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י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ויות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וביריד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ה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קר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מה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ק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ר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1.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1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ד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נפל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2.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מ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עד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ק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נ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ל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.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מ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.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ה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ב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מ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ק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ש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ק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ננ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ד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כנות</w:t>
      </w:r>
      <w:r>
        <w:rPr>
          <w:rtl w:val="true"/>
        </w:rPr>
        <w:t xml:space="preserve"> </w:t>
      </w:r>
      <w:r>
        <w:rPr>
          <w:rFonts w:cs="David"/>
        </w:rPr>
        <w:t>S&amp;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013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התפתח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ל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הי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נ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ו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נ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ב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ש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תח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ת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אוש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ר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נ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ח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.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פר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5271770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7:53:00Z</dcterms:created>
  <dc:creator>BOI</dc:creator>
  <dc:description/>
  <cp:keywords/>
  <dc:language>en-US</dc:language>
  <cp:lastModifiedBy>BOI</cp:lastModifiedBy>
  <dcterms:modified xsi:type="dcterms:W3CDTF">2012-06-17T07:53:00Z</dcterms:modified>
  <cp:revision>2</cp:revision>
  <dc:subject/>
  <dc:title>הודעה לעיתונות: סקירת ההתפתחויות הכלכליות בחודשים האחרונים</dc:title>
</cp:coreProperties>
</file>