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ind w:left="-101" w:right="-101" w:hanging="0"/>
              <w:jc w:val="righ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‏</w:t>
            </w: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DATE \@"[$-1060000]d\ MMMM', 'yyyy"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9 יולי, 2026</w:t>
            </w:r>
            <w:r>
              <w:rPr>
                <w:rtl w:val="true"/>
                <w:rFonts w:cs="David"/>
              </w:rPr>
              <w:fldChar w:fldCharType="end"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DATE \@"d\ MMMM', 'yyyy"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9 יולי, 202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וד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עיתונות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חק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ד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בנ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שראל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השפע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תעסוק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שרא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וח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עבוד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פלסטינ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cs="David" w:ascii="Arial" w:hAnsi="Arial"/>
          <w:b/>
          <w:bCs/>
          <w:u w:val="single"/>
        </w:rPr>
        <w:t>2005-8</w:t>
      </w:r>
      <w:r>
        <w:rPr>
          <w:rFonts w:cs="David" w:ascii="Arial" w:hAnsi="Arial"/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התעסו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שראל</w:t>
      </w:r>
      <w:r>
        <w:rPr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חי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טו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עסו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צמצ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בט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ק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לסטי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כ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בוהה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היכו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ב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לסטי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כ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שתכ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כ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ב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חס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הו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טח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לסטיני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שו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קט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מרי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לסטי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כ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כל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ב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ג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צמי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רו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טו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לסטיני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פ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ס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כ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ס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ו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פ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נ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ס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סטי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0.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לר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4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לר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צב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ר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סויי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עסו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לסטי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וג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עסי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לסטינ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וב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כ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בוהה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טק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ט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ב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ס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5-8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עס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סט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כ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לסטי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ט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כ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ו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ס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אי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צמ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ס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ס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חלוי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אי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ל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בטח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ש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תר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יל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ס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ס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לקיל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לפ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בר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וס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ס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ס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0-45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-2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ס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טר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חוני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0-45</w:t>
      </w:r>
      <w:r>
        <w:rPr>
          <w:rFonts w:cs="David" w:ascii="Arial" w:hAnsi="Arial"/>
          <w:rtl w:val="true"/>
        </w:rPr>
        <w:t xml:space="preserve">)  </w:t>
      </w:r>
      <w:r>
        <w:rPr>
          <w:rFonts w:ascii="Arial" w:hAnsi="Arial" w:cs="David"/>
          <w:rtl w:val="true"/>
        </w:rPr>
        <w:t>ו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עס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8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בכל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5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6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ט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עס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ל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ע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עס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עס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ט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עס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סו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ח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5.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ח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חוז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מצ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ס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כו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ח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פי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צמ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ו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כ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ס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ס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פוע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שכ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נג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וע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ת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ב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4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קט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סט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ר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ס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מר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ס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סט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הפנייה להערה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righ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57:00Z</dcterms:created>
  <dc:creator>u04z</dc:creator>
  <dc:description/>
  <cp:keywords/>
  <dc:language>en-US</dc:language>
  <cp:lastModifiedBy>BOI</cp:lastModifiedBy>
  <dcterms:modified xsi:type="dcterms:W3CDTF">2011-11-13T12:11:00Z</dcterms:modified>
  <cp:revision>3</cp:revision>
  <dc:subject/>
  <dc:title>ההשפעות של התעסוקה בישראל על כוח העבודה הפלסטיני</dc:title>
</cp:coreProperties>
</file>