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פר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שקע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704205" cy="322135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221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692775" cy="3469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46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fldChar w:fldCharType="begin"/>
      </w:r>
      <w:r>
        <w:rPr>
          <w:rtl w:val="true"/>
          <w:b/>
          <w:bCs/>
          <w:rFonts w:cs="David"/>
        </w:rPr>
        <w:instrText xml:space="preserve"> LINK Excel.Chart.8 "\\\\mVsrvmmh\\vmmh\\ISD\\אגף קשרי לקוחות ומתודולוגיה - 3\\יחידת מגזר פיננסי - 3\\הודעות לעיתונות\\תנועות הון\\גרפים ולוחות לאתר תנועות הון.xls" "תרשים2" \a \p </w:instrText>
      </w:r>
      <w:bookmarkStart w:id="0" w:name="_1426831405"/>
      <w:bookmarkStart w:id="1" w:name="_1423925454"/>
      <w:bookmarkStart w:id="2" w:name="_1421137404"/>
      <w:bookmarkStart w:id="3" w:name="_1418363741"/>
      <w:bookmarkStart w:id="4" w:name="_1416293707"/>
      <w:bookmarkEnd w:id="0"/>
      <w:bookmarkEnd w:id="1"/>
      <w:bookmarkEnd w:id="2"/>
      <w:bookmarkEnd w:id="3"/>
      <w:bookmarkEnd w:id="4"/>
      <w:r>
        <w:rPr>
          <w:rFonts w:cs="David"/>
          <w:b/>
          <w:bCs/>
          <w:rtl w:val="true"/>
        </w:rPr>
      </w:r>
      <w:r>
        <w:rPr>
          <w:rtl w:val="true"/>
          <w:b/>
          <w:bCs/>
          <w:rFonts w:cs="David"/>
        </w:rPr>
        <w:fldChar w:fldCharType="separate"/>
      </w:r>
      <w:r>
        <w:rPr>
          <w:rFonts w:cs="David"/>
          <w:b/>
          <w:bCs/>
          <w:rtl w:val="true"/>
        </w:rPr>
      </w:r>
      <w:r>
        <w:rPr>
          <w:rFonts w:cs="David"/>
          <w:b/>
          <w:bCs/>
          <w:rtl w:val="true"/>
        </w:rPr>
        <w:drawing>
          <wp:inline distT="0" distB="0" distL="0" distR="0">
            <wp:extent cx="5643880" cy="3417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b/>
          <w:bCs/>
          <w:rFonts w:cs="David"/>
        </w:rPr>
        <w:fldChar w:fldCharType="end"/>
      </w: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603875" cy="3808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08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Arial" w:hAnsi="Arial"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5:00Z</dcterms:created>
  <dc:creator/>
  <dc:description/>
  <dc:language>en-US</dc:language>
  <cp:lastModifiedBy/>
  <dcterms:modified xsi:type="dcterms:W3CDTF">2013-06-05T06:45:00Z</dcterms:modified>
  <cp:revision>1</cp:revision>
  <dc:subject/>
  <dc:title/>
</cp:coreProperties>
</file>