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</w:tr>
    </w:tbl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תונ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spacing w:lineRule="auto" w:line="276" w:before="280" w:after="280"/>
        <w:ind w:left="-170" w:right="90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ג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טנבר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0"/>
        </w:numPr>
        <w:spacing w:lineRule="auto" w:line="276" w:before="280" w:after="280"/>
        <w:ind w:left="-170" w:right="90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Heading1"/>
        <w:numPr>
          <w:ilvl w:val="0"/>
          <w:numId w:val="0"/>
        </w:numPr>
        <w:spacing w:before="280" w:after="0"/>
        <w:ind w:left="-794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יון הציבורי במערכת הבנקאית הוא דיון מבו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שוב שיתבסס על עובדות וניתוח מקצוע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נה תפיסה מוטע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יימת בקרב חלקים ב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ה בנק ישראל דואג ליציבות הב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של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ניח את קידום התחרות במערכת הבנק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לא רואה סתירה בין שמירה על יציבות הבנקים לבין הגברת התחרות במערכת הבנקא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היפך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ערכת תחרותית והוגנת הנה מערכת שהציבור ייתן בה את אמונו ביתר קל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ן היא גם תהיה יציבה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ק ישראל פעל ופועל כדי להגביר את התחרות היכן שהיא אינה מספיק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עדים שנקטנו בשנים האחרונות מוכיחים שניתן להגיע לתחרות רבה גם במבנה השוק הנוכח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נו פועלים להגברת האיום התחרותי בין אם בתוך המערכת הבנק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ן אם מחוץ 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חנו פועלים להקמת ועדה ליציבות פיננס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תעקוב אחר סיכונים מערכתיים במערכות הפיננסיות ותקדם שיתוף פעולה וחילופי מידע טובים יותר בין הרגולטורים השונ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יבור הרחב מצפה להתנהלות בנקאית אתית והוגנ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ין זו רק שאלה חברת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יקול בעל השלכות כלכליות שעל הבנקים להכניס למערך קבלת ההחלטות ש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יבור מסתכל לא רק על המצב הפיננסי של הבנק ועל יציבותו אלא גם על ההוגנות והשקיפות ביחסי הבנק עם לקוח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האיכות והנגישות של השירותים הבנקא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בר בשינוי תרבותי משמע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ביא בסופו של דבר לשיפור אמון הציבור במערכת הבנקא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נקים בישראל הינם בין הבנקים הפחות יעילים בהשוואה בינלא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הבעיה מתמקדת בצד ההוצ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 בחלקו היחסי של רכיב השכר מסך ההוצ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כר הבכירים השלכות רחבות על האווירה הציבורית ביחס לב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יכולת של הנהלות הבנקים לדרוש ריסון והפחתת שכר של יתר העובדים כחלק מהליכי ההתייע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ק ישראל פעל בתחום זה על מנת לוודא שהסדרי התגמול לא יתמרצו נטילת סיכונים חריג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שציינתי בתחילת דברי על אתיקה והוג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מדובר רק בעמידה בהוראות רגולצ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אחריות אתית וחברתית שהבנקים צריכים לקחת על עצמ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יש לנו מערכת בנקאות יצ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ועלת בסטנדרט גב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סיקה כוח אדם איכותי ומקצו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ספקת שירותים איכותיים לציב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דברים רבים לשפר ולתק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בתחום ההוג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ן בתחום היעילות והן בתחום הגברת התחר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שוב לעשות זאת בשיקול דעת</w:t>
      </w:r>
      <w:r>
        <w:rPr>
          <w:rFonts w:cs="Arial" w:ascii="Arial" w:hAnsi="Arial"/>
          <w:b/>
          <w:bCs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280"/>
        <w:ind w:left="-4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צה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,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נ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ק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ר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פ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ננס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פ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י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כ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י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ו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ק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פ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וו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פ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עו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צועית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ז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פ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נ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sz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ה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כש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נ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צר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קי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נקאית</w:t>
      </w:r>
      <w:r>
        <w:rPr>
          <w:rtl w:val="true"/>
        </w:rPr>
        <w:t xml:space="preserve">"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ו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. </w:t>
      </w:r>
      <w:r>
        <w:rPr>
          <w:rtl w:val="true"/>
        </w:rPr>
        <w:t>הרא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,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לתו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ב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ט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לתו</w:t>
      </w:r>
      <w:r>
        <w:rPr>
          <w:rtl w:val="true"/>
        </w:rPr>
        <w:t xml:space="preserve">.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ם</w:t>
      </w:r>
      <w:r>
        <w:rPr>
          <w:rtl w:val="true"/>
        </w:rPr>
        <w:t xml:space="preserve">,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א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shadow bank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מ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FE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רו</w:t>
      </w:r>
      <w:r>
        <w:rPr>
          <w:sz w:val="24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ל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ט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לצות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כ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צ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ר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קו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ציב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ג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ז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ו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,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ו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פוליט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ית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ע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ל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טר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ע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ר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סטרט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ר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oss-border risk</w:t>
      </w:r>
      <w:r>
        <w:rPr>
          <w:rtl w:val="true"/>
        </w:rPr>
        <w:t xml:space="preserve">)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ם</w:t>
      </w:r>
      <w:r>
        <w:rPr>
          <w:rtl w:val="true"/>
        </w:rPr>
        <w:t xml:space="preserve">, </w:t>
      </w:r>
      <w:r>
        <w:rPr>
          <w:rtl w:val="true"/>
        </w:rPr>
        <w:t>הת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״ל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קן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ק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ד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ג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. </w:t>
      </w:r>
    </w:p>
    <w:p>
      <w:pPr>
        <w:pStyle w:val="Style15"/>
        <w:bidi w:val="1"/>
        <w:spacing w:lineRule="auto" w:line="360" w:before="280" w:after="28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ר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bidi w:val="1"/>
        <w:spacing w:lineRule="auto" w:line="360" w:before="280" w:after="28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bidi w:val="1"/>
        <w:spacing w:lineRule="auto" w:line="360" w:before="280" w:after="28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998" w:leader="none"/>
          <w:tab w:val="left" w:pos="1814" w:leader="none"/>
          <w:tab w:val="left" w:pos="2665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ג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טו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ח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ע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ול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טנד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ל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ג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פקי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ר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before="280" w:after="28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4" w:right="1814" w:gutter="0" w:header="1080" w:top="1440" w:footer="562" w:bottom="1258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2" w:name="DocOpen"/>
    <w:bookmarkStart w:id="3" w:name="DocOpen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lang w:val="en-US" w:bidi="he-IL"/>
    </w:rPr>
  </w:style>
  <w:style w:type="character" w:styleId="12">
    <w:name w:val="כותרת 1 תו2"/>
    <w:qFormat/>
    <w:rPr>
      <w:rFonts w:cs="David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280" w:after="280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פיסקת רשימה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3:00Z</dcterms:created>
  <dc:creator>Bank Of Israel</dc:creator>
  <dc:description/>
  <dc:language>en-US</dc:language>
  <cp:lastModifiedBy>Yoav Soffer</cp:lastModifiedBy>
  <cp:lastPrinted>2015-06-30T13:17:00Z</cp:lastPrinted>
  <dcterms:modified xsi:type="dcterms:W3CDTF">2015-06-30T11:33:00Z</dcterms:modified>
  <cp:revision>2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12LM1052</vt:lpwstr>
  </property>
  <property fmtid="{D5CDD505-2E9C-101B-9397-08002B2CF9AE}" pid="3" name="CDP2">
    <vt:lpwstr>ש</vt:lpwstr>
  </property>
</Properties>
</file>