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3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ביבתי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David"/>
          <w:b/>
          <w:b/>
          <w:bCs/>
          <w:rtl w:val="true"/>
        </w:rPr>
        <w:t>ק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פ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י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שילוב של מס הקנייה הגבוה על הרכב והבלו הגבוה על הדלק מגביל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 היכולת להשתמש בכלים אלו להגדלת תקבולי המ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ומלץ להרחיב את המסים הסביבתיים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ה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וי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left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קב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59805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501640" cy="337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7:00Z</dcterms:created>
  <dc:creator>גיא נבון</dc:creator>
  <dc:description/>
  <cp:keywords/>
  <dc:language>en-US</dc:language>
  <cp:lastModifiedBy>BOI</cp:lastModifiedBy>
  <dcterms:modified xsi:type="dcterms:W3CDTF">2011-03-15T07:57:00Z</dcterms:modified>
  <cp:revision>2</cp:revision>
  <dc:subject/>
  <dc:title>תיבה ו'-3: מסים סביבת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