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תפתח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י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כס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יננס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יב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בי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3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4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ל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פת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2%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טר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)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/>
        <w:t>3%</w:t>
      </w:r>
      <w:r>
        <w:rPr>
          <w:rtl w:val="true"/>
        </w:rPr>
        <w:t xml:space="preserve">), </w:t>
      </w:r>
      <w:r>
        <w:rPr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.3%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276850" cy="310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0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1135" cy="344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05855" cy="146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%</w:t>
      </w:r>
      <w:r>
        <w:rPr>
          <w:rtl w:val="true"/>
        </w:rPr>
        <w:t xml:space="preserve"> )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ירידה בשווי תיק המניות נבעה ברובה מירידת מחירן בבורסה ל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%</w:t>
      </w:r>
      <w:r>
        <w:rPr>
          <w:rtl w:val="true"/>
        </w:rPr>
        <w:t xml:space="preserve">)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עלה שווי המניות בארץ של תושבי ישראל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ארדי 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%</w:t>
      </w:r>
      <w:r>
        <w:rPr>
          <w:rtl w:val="true"/>
        </w:rPr>
        <w:t>)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עיקר בהשפעת עליית מחירי המ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(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וק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%</w:t>
      </w:r>
      <w:r>
        <w:rPr>
          <w:rtl w:val="true"/>
        </w:rPr>
        <w:t xml:space="preserve">).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%</w:t>
      </w:r>
      <w:r>
        <w:rPr>
          <w:rtl w:val="true"/>
        </w:rPr>
        <w:t xml:space="preserve">)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ב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,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ידות נרשמו גם בשווי אחזקות ה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זרות </w:t>
      </w:r>
      <w:r>
        <w:rPr>
          <w:rFonts w:cs="Arial" w:ascii="Arial" w:hAnsi="Arial"/>
          <w:rtl w:val="true"/>
        </w:rPr>
        <w:t>(-</w:t>
      </w:r>
      <w:r>
        <w:rPr>
          <w:rFonts w:cs="Arial" w:ascii="Arial" w:hAnsi="Arial"/>
        </w:rPr>
        <w:t>1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ארדי ₪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 w:cs="Arial"/>
          <w:rtl w:val="true"/>
        </w:rPr>
        <w:t>אלו קוזזו בחלק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כיב הפיקד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שר גדל ברביע השני  בכמיליארד 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5580" cy="325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7485" cy="157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6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2%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0" w:leader="none"/>
        </w:tabs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http://www.bankisrael.gov.il/data/p61.htm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96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3" w:leader="none"/>
      </w:tabs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bidi="he-I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bankisrael.gov.il/data/p61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9:00Z</dcterms:created>
  <dc:creator>Z881</dc:creator>
  <dc:description/>
  <cp:keywords/>
  <dc:language>en-US</dc:language>
  <cp:lastModifiedBy>BOI</cp:lastModifiedBy>
  <cp:lastPrinted>2011-08-03T14:20:00Z</cp:lastPrinted>
  <dcterms:modified xsi:type="dcterms:W3CDTF">2011-08-15T08:19:00Z</dcterms:modified>
  <cp:revision>2</cp:revision>
  <dc:subject/>
  <dc:title>11 לאוגוסט 2008 </dc:title>
</cp:coreProperties>
</file>