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tl w:val="true"/>
              </w:rPr>
              <w:t>‏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וב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ב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ר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כ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7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ב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ח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צב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fldChar w:fldCharType="begin"/>
      </w:r>
      <w:r>
        <w:rPr>
          <w:rtl w:val="true"/>
          <w:sz w:val="20"/>
          <w:szCs w:val="20"/>
        </w:rPr>
        <w:instrText xml:space="preserve"> LINK Excel.Sheet.8 "C:\\Documents and Settings\\u064\\Local Settings\\Temporary Internet Files\\OLKC\\קבצי אוטומט\\לוחות חשבון פיננסי.xls" אינדיקטורים!R1C1:R37C13 \a \b </w:instrText>
      </w:r>
      <w:bookmarkStart w:id="0" w:name="_1383649451"/>
      <w:bookmarkEnd w:id="0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26923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7:00Z</dcterms:created>
  <dc:creator>u01w</dc:creator>
  <dc:description/>
  <cp:keywords/>
  <dc:language>en-US</dc:language>
  <cp:lastModifiedBy>BOI</cp:lastModifiedBy>
  <cp:lastPrinted>2011-03-03T14:36:00Z</cp:lastPrinted>
  <dcterms:modified xsi:type="dcterms:W3CDTF">2012-01-04T08:57:00Z</dcterms:modified>
  <cp:revision>2</cp:revision>
  <dc:subject/>
  <dc:title>השקעות תושבי חוץ בישראל, ותושבי ישראל בחו"ל בחודש מרץ 2009</dc:title>
</cp:coreProperties>
</file>