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דב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פק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נק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ד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ק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וע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ספ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3.4.13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נושא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קוליה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סמכויותיה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אגיד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בנקאי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ת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שר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במחיק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בות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ד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ייח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הקצ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שר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נקאית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לסוג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ד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די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פיק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נ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צ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כ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שר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וק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כ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כז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ו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וס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א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ק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ר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lineRule="auto" w:line="360"/>
        <w:ind w:left="0" w:right="0" w:hanging="0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ושא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צא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שראי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די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ערכ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נקאית</w:t>
      </w:r>
    </w:p>
    <w:p>
      <w:pPr>
        <w:pStyle w:val="ListParagraph"/>
        <w:bidi w:val="1"/>
        <w:spacing w:lineRule="auto" w:line="360"/>
        <w:ind w:left="0" w:right="0" w:hanging="0"/>
        <w:jc w:val="both"/>
        <w:rPr/>
      </w:pPr>
      <w:bookmarkStart w:id="2" w:name="OLE_LINK4"/>
      <w:bookmarkStart w:id="3" w:name="OLE_LINK3"/>
      <w:bookmarkEnd w:id="2"/>
      <w:bookmarkEnd w:id="3"/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חנ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ו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רכ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בסס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ונ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א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א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ז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א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אש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א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ז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א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ו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ו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אש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א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8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ש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2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נתא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פ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פל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38" w:leader="none"/>
          <w:tab w:val="left" w:pos="1134" w:leader="none"/>
          <w:tab w:val="left" w:pos="1814" w:leader="none"/>
          <w:tab w:val="left" w:pos="2665" w:leader="none"/>
        </w:tabs>
        <w:ind w:left="638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יכוז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שר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וצ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סק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ו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כוז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ש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שתק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שר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קא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וז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כוז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ז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כוז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ר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מ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ב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סי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5%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נקב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ר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ו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ב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סי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סי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38" w:leader="none"/>
          <w:tab w:val="left" w:pos="1134" w:leader="none"/>
          <w:tab w:val="left" w:pos="1814" w:leader="none"/>
          <w:tab w:val="left" w:pos="2665" w:leader="none"/>
        </w:tabs>
        <w:ind w:left="638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צ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שר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ג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מעונ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ש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ס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נים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נסמ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כו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נקאי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רות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א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ר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ס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וו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היצ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נ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ופ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גז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עונ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א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ושא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ני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יו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ייח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א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דרי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ערכ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נקאית</w:t>
      </w:r>
    </w:p>
    <w:p>
      <w:pPr>
        <w:pStyle w:val="Heading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סג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ספור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ח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וו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ע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ס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לוואות צריך להחזי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עד השקל האחרו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להחזי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במועד ועל פי התנאים שסוכמו בין הלווה לבין המלווה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ו איננה שאלה פתוח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לא אבן בסיס עליו מושתת כל משק הכלכלי ופיננסי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ו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ר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ב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בי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בצ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ד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נקט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ט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ב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ע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פי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ד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ד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תבצ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גז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ננס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ופ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וס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תמ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מי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>:</w:t>
      </w:r>
    </w:p>
    <w:p>
      <w:pPr>
        <w:pStyle w:val="Heading1"/>
        <w:numPr>
          <w:ilvl w:val="0"/>
          <w:numId w:val="2"/>
        </w:numPr>
        <w:tabs>
          <w:tab w:val="left" w:pos="818" w:leader="none"/>
          <w:tab w:val="left" w:pos="1814" w:leader="none"/>
          <w:tab w:val="left" w:pos="2665" w:leader="none"/>
        </w:tabs>
        <w:ind w:left="818" w:right="0" w:hanging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צי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יק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ש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צו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left" w:pos="818" w:leader="none"/>
          <w:tab w:val="left" w:pos="1814" w:leader="none"/>
          <w:tab w:val="left" w:pos="2665" w:leader="none"/>
        </w:tabs>
        <w:ind w:left="818" w:right="0" w:hanging="5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גולט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ר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ה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יתו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בק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הי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גע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סד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נ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לי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יטימ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ל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הו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כו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א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י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רכ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קא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רכ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ץ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קאי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ו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קי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ב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ש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יט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עיי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לכ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ל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נוש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ליש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דיק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פיק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נק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צע</w:t>
      </w:r>
    </w:p>
    <w:p>
      <w:pPr>
        <w:pStyle w:val="Heading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פיקוח אינו מדווח מרא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 החלטות עסקיות שמקבל הבנק וגם אינו צריך להיות מדווח מרא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ן הוא מעניק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רה רולינג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להחלטות טרם מתן האשרא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טרם חתימה על הסדרי חו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ירקטוריון של בנק והנהלה של בנק הם אלה שנושאים באחריות להחלטות ולפעולות הבנ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ך היה וכך יה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פיקוח על הבנקים נושא באחר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פקיד הפיקוח על הבנקים הוא להבטיח את יציבותם של הבנק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ל מנת שיוכלו לעמוד בהתחייבויותיהם למפקיד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סור שהפיקוח יחרוג מסמכותו וינהל את הבנק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פיכך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תערבות פיקוחית קיימ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אופן שוט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שני מצבים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נקודות בהן יש חשש לכשל בתהליכי קבלת ההחלטות או כאשר ההחלטות עצמן לוקות בא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סבירות משמעות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עקבות כ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החלטות שהתקב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וגעות בבנ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וניטין שלו או באמון הציבור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 </w:t>
      </w:r>
      <w:r>
        <w:rPr>
          <w:rFonts w:ascii="Arial" w:hAnsi="Arial" w:cs="Arial"/>
          <w:sz w:val="28"/>
          <w:sz w:val="28"/>
          <w:szCs w:val="28"/>
          <w:rtl w:val="true"/>
        </w:rPr>
        <w:t>בהתנהלותו התקינ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קרה 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</w:rPr>
        <w:t>זה הפיקוח יתערב וידרוש תיקון של פגמים בתהליכים ובהחלטות שנתקבל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ש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ערבות בפעילות או בעסקה ספציפ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בטרם בוצע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ש בהם כדי לסכן את יציבות הבנק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תערבות כאמור היא היוצאת מן הכל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כל עניין בו יש מקום למעורבות של הפיקוח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יא מבוצעת רק לאחר בדיקה יסודית של מכלול התהליכים שבוצע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נסיבות בעת קבלת ההחלט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המידע שהיה בפני מקבלי ההחלטו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החלט יתכן שלאחר שנבדוק את העני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נק כזה או אחר ייאלץ לנקוט בצעדים השונים מאילו שסבר שעליו לנקוט בה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פ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יק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-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א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ה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0.4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ראי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.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מוצ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נ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8-200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.7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ר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ק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אי</w:t>
      </w:r>
      <w:r>
        <w:rPr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7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7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4" w:right="1814" w:gutter="0" w:header="1080" w:top="1440" w:footer="562" w:bottom="1022"/>
      <w:pgNumType w:fmt="decimal"/>
      <w:formProt w:val="false"/>
      <w:titlePg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bookmarkStart w:id="4" w:name="T003"/>
    <w:r>
      <w:rPr>
        <w:sz w:val="22"/>
        <w:sz w:val="22"/>
        <w:szCs w:val="22"/>
        <w:rtl w:val="true"/>
      </w:rPr>
      <w:t>ת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ד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780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>ירושלים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91007</w:t>
    </w:r>
    <w:r>
      <w:rPr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</w:rPr>
      <w:t>טל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2-6552400/401</w:t>
    </w:r>
    <w:r>
      <w:rPr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פקס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2-6669590</w:t>
    </w:r>
    <w:bookmarkEnd w:id="4"/>
  </w:p>
  <w:p>
    <w:pPr>
      <w:pStyle w:val="Normal"/>
      <w:jc w:val="center"/>
      <w:rPr>
        <w:color w:val="FFFFFF"/>
        <w:sz w:val="2"/>
        <w:szCs w:val="2"/>
      </w:rPr>
    </w:pPr>
    <w:r>
      <w:rPr>
        <w:color w:val="FFFFFF"/>
        <w:sz w:val="2"/>
        <w:szCs w:val="2"/>
        <w:rtl w:val="true"/>
      </w:rPr>
    </w:r>
    <w:bookmarkStart w:id="5" w:name="DocOpen"/>
    <w:bookmarkStart w:id="6" w:name="DocOpen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בנ</w:t>
          </w:r>
          <w:r>
            <w:rPr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יש</w:t>
          </w:r>
          <w:r>
            <w:rPr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rtl w:val="true"/>
            </w:rPr>
            <w:t>דו</w:t>
          </w:r>
          <w:r>
            <w:rPr>
              <w:b/>
              <w:b/>
              <w:bCs/>
              <w:rtl w:val="true"/>
            </w:rPr>
            <w:t>בר</w:t>
          </w:r>
          <w:r>
            <w:rPr>
              <w:b/>
              <w:b/>
              <w:bCs/>
              <w:rtl w:val="true"/>
            </w:rPr>
            <w:t>ו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והסברה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כלכלית</w:t>
          </w:r>
        </w:p>
      </w:tc>
      <w:tc>
        <w:tcPr>
          <w:tcW w:w="284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964565" cy="988695"/>
                <wp:effectExtent l="0" t="0" r="0" b="0"/>
                <wp:docPr id="2" name="תמונה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תמונה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tl w:val="true"/>
            </w:rPr>
            <w:t>י</w:t>
          </w:r>
          <w:r>
            <w:rPr>
              <w:rtl w:val="true"/>
            </w:rPr>
            <w:t>"</w:t>
          </w:r>
          <w:r>
            <w:rPr>
              <w:rtl w:val="true"/>
            </w:rPr>
            <w:t>ג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אייר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תשע</w:t>
          </w:r>
          <w:r>
            <w:rPr>
              <w:rtl w:val="true"/>
            </w:rPr>
            <w:t>"</w:t>
          </w:r>
          <w:r>
            <w:rPr>
              <w:rtl w:val="true"/>
            </w:rPr>
            <w:t>ג</w:t>
          </w:r>
        </w:p>
        <w:p>
          <w:pPr>
            <w:pStyle w:val="Header"/>
            <w:jc w:val="right"/>
            <w:rPr/>
          </w:pPr>
          <w:r>
            <w:rPr/>
            <w:t>23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באפריל</w:t>
          </w:r>
          <w:r>
            <w:rPr>
              <w:rtl w:val="true"/>
            </w:rPr>
            <w:t xml:space="preserve">, </w:t>
          </w:r>
          <w:r>
            <w:rPr/>
            <w:t>2013</w:t>
          </w:r>
        </w:p>
      </w:tc>
    </w:tr>
  </w:tbl>
  <w:p>
    <w:pPr>
      <w:pStyle w:val="Normal"/>
      <w:tabs>
        <w:tab w:val="left" w:pos="567" w:leader="none"/>
        <w:tab w:val="left" w:pos="1134" w:leader="none"/>
        <w:tab w:val="left" w:pos="1814" w:leader="none"/>
        <w:tab w:val="left" w:pos="2665" w:leader="none"/>
        <w:tab w:val="left" w:pos="9598" w:leader="none"/>
      </w:tabs>
      <w:spacing w:lineRule="auto" w:line="480"/>
      <w:jc w:val="both"/>
      <w:rPr/>
    </w:pPr>
    <w:r>
      <w:rPr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tl w:val="true"/>
      </w:rPr>
      <w:t>לעיתונות</w:t>
    </w:r>
    <w:r>
      <w:rPr>
        <w:rtl w:val="tru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562"/>
        </w:tabs>
        <w:ind w:left="562" w:hanging="562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38"/>
        </w:tabs>
        <w:ind w:left="1138" w:hanging="576"/>
      </w:pPr>
      <w:rPr/>
    </w:lvl>
    <w:lvl w:ilvl="2">
      <w:start w:val="1"/>
      <w:numFmt w:val="bullet"/>
      <w:lvlText w:val=""/>
      <w:lvlJc w:val="left"/>
      <w:pPr>
        <w:tabs>
          <w:tab w:val="num" w:pos="1872"/>
        </w:tabs>
        <w:ind w:left="1872" w:hanging="73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779"/>
        </w:tabs>
        <w:ind w:left="277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center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887"/>
        </w:tabs>
        <w:ind w:left="4887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814" w:leader="none"/>
        <w:tab w:val="left" w:pos="2665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567"/>
        <w:tab w:val="clear" w:pos="1134"/>
        <w:tab w:val="left" w:pos="1814" w:leader="none"/>
        <w:tab w:val="left" w:pos="2665" w:leader="none"/>
      </w:tabs>
      <w:ind w:left="0" w:right="0" w:hanging="0"/>
      <w:jc w:val="both"/>
      <w:outlineLvl w:val="0"/>
    </w:pPr>
    <w:rPr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1814"/>
        <w:tab w:val="clear" w:pos="2665"/>
      </w:tabs>
      <w:ind w:left="0" w:right="0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 תו תו"/>
    <w:qFormat/>
    <w:rPr>
      <w:rFonts w:cs="David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814"/>
        <w:tab w:val="clear" w:pos="26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  <w:sz w:val="20"/>
    </w:rPr>
  </w:style>
  <w:style w:type="paragraph" w:styleId="Style7">
    <w:name w:val="פיסקת רשימה"/>
    <w:basedOn w:val="Normal"/>
    <w:qFormat/>
    <w:pPr>
      <w:tabs>
        <w:tab w:val="clear" w:pos="567"/>
        <w:tab w:val="clear" w:pos="1134"/>
        <w:tab w:val="clear" w:pos="1814"/>
        <w:tab w:val="clear" w:pos="2665"/>
      </w:tabs>
      <w:bidi w:val="0"/>
      <w:spacing w:lineRule="auto" w:line="240"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567"/>
        <w:tab w:val="clear" w:pos="1134"/>
        <w:tab w:val="clear" w:pos="1814"/>
        <w:tab w:val="clear" w:pos="2665"/>
      </w:tabs>
      <w:bidi w:val="0"/>
      <w:spacing w:lineRule="auto" w:line="240" w:before="0" w:after="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6:00Z</dcterms:created>
  <dc:creator>Bank Of Israel</dc:creator>
  <dc:description/>
  <cp:keywords/>
  <dc:language>en-US</dc:language>
  <cp:lastModifiedBy>BOI</cp:lastModifiedBy>
  <cp:lastPrinted>2013-04-21T15:55:00Z</cp:lastPrinted>
  <dcterms:modified xsi:type="dcterms:W3CDTF">2013-04-2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1">
    <vt:lpwstr>13AS0006</vt:lpwstr>
  </property>
  <property fmtid="{D5CDD505-2E9C-101B-9397-08002B2CF9AE}" pid="3" name="CDP2">
    <vt:lpwstr>סיכוני אשראי - גישת הפיקוח על הבנקים </vt:lpwstr>
  </property>
</Properties>
</file>