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ל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4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7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א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ק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וד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ט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5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-2540</wp:posOffset>
            </wp:positionV>
            <wp:extent cx="6026150" cy="370522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05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4090035</wp:posOffset>
            </wp:positionV>
            <wp:extent cx="6033135" cy="4128135"/>
            <wp:effectExtent l="0" t="0" r="0" b="0"/>
            <wp:wrapTight wrapText="bothSides">
              <wp:wrapPolygon edited="0">
                <wp:start x="-32" y="-48"/>
                <wp:lineTo x="-32" y="21598"/>
                <wp:lineTo x="21632" y="21598"/>
                <wp:lineTo x="21632" y="-48"/>
                <wp:lineTo x="-32" y="-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128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-2540</wp:posOffset>
            </wp:positionV>
            <wp:extent cx="6026150" cy="370522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05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13335</wp:posOffset>
            </wp:positionV>
            <wp:extent cx="6026150" cy="370522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05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121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וופ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נפח המסחר הכולל    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+(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+(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ברוא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תון ארע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805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76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76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,336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מוצע יומי לפי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מי מסח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40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3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6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0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7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9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90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91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92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20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66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7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79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6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433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4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8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4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872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7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5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74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וסדיים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ולל חברות בי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8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2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חיד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27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>
          <w:trHeight w:val="348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נקים מקומיים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6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9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9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356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נוא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19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,61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35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,16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כ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מוצע יומי לפי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מי מסח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38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8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9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ושבי 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0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78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5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,06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וסדות פיננסיים 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881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77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077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,73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ושבי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17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8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9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,09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קטור 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69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0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69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קטור 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1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3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9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44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וסדיים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ולל חברות בי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2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1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60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חיד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+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רנות 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5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1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נק 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9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9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8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נקים מקומיים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7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9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199</w:t>
            </w:r>
          </w:p>
        </w:tc>
      </w:tr>
      <w:tr>
        <w:trPr>
          <w:trHeight w:val="18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החל מההודעה לעיתונות לחודש ספטמבר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נתוני נפח המסחר זהים לנתונים החדשים המתפרסמים באת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הרחבה ר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כמו כן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חל מחודש זה מוצג פירוט סקטוריאלי רחב יותר של תושבי ישראל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David"/>
              <w:sz w:val="24"/>
              <w:szCs w:val="24"/>
            </w:rPr>
            <w:t xml:space="preserve">8 </w:t>
          </w:r>
          <w:r>
            <w:rPr>
              <w:rFonts w:cs="David"/>
              <w:sz w:val="24"/>
              <w:sz w:val="24"/>
              <w:szCs w:val="24"/>
              <w:rtl w:val="true"/>
            </w:rPr>
            <w:t>מארס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1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2"/>
              <w:szCs w:val="22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  <w:r>
            <w:rPr>
              <w:rFonts w:cs="David"/>
              <w:sz w:val="24"/>
              <w:szCs w:val="24"/>
              <w:rtl w:val="true"/>
            </w:rPr>
            <w:t>'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ד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</w:t>
          </w:r>
          <w:r>
            <w:rPr>
              <w:rFonts w:cs="David"/>
              <w:sz w:val="24"/>
              <w:szCs w:val="24"/>
              <w:rtl w:val="true"/>
            </w:rPr>
            <w:t>'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</w:t>
          </w:r>
          <w:r>
            <w:rPr>
              <w:rFonts w:cs="David"/>
              <w:sz w:val="24"/>
              <w:sz w:val="24"/>
              <w:szCs w:val="24"/>
              <w:rtl w:val="true"/>
            </w:rPr>
            <w:t>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8:00Z</dcterms:created>
  <dc:creator>z361</dc:creator>
  <dc:description/>
  <cp:keywords/>
  <dc:language>en-US</dc:language>
  <cp:lastModifiedBy>BOI</cp:lastModifiedBy>
  <cp:lastPrinted>2009-10-08T09:07:00Z</cp:lastPrinted>
  <dcterms:modified xsi:type="dcterms:W3CDTF">2011-03-08T10:28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526624</vt:r8>
  </property>
  <property fmtid="{D5CDD505-2E9C-101B-9397-08002B2CF9AE}" pid="3" name="_AuthorEmail">
    <vt:lpwstr>yoav.soffer@boi.org.il</vt:lpwstr>
  </property>
  <property fmtid="{D5CDD505-2E9C-101B-9397-08002B2CF9AE}" pid="4" name="_AuthorEmailDisplayName">
    <vt:lpwstr>יואב סופר</vt:lpwstr>
  </property>
  <property fmtid="{D5CDD505-2E9C-101B-9397-08002B2CF9AE}" pid="5" name="_EmailSubject">
    <vt:lpwstr>שוק מטח לפברואר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