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845"/>
        <w:gridCol w:w="2845"/>
      </w:tblGrid>
      <w:tr>
        <w:trPr>
          <w:trHeight w:val="907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‏</w:t>
            </w: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3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דצמב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ע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0%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5.8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0.8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מע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ל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8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סח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ל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מ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שי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יקד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סת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8%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21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971540" cy="2780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7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302260</wp:posOffset>
            </wp:positionV>
            <wp:extent cx="5972175" cy="3429000"/>
            <wp:effectExtent l="0" t="0" r="0" b="0"/>
            <wp:wrapTight wrapText="bothSides">
              <wp:wrapPolygon edited="0">
                <wp:start x="67" y="165"/>
                <wp:lineTo x="67" y="21375"/>
                <wp:lineTo x="21495" y="21375"/>
                <wp:lineTo x="21495" y="165"/>
                <wp:lineTo x="67" y="16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8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7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.8%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3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8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2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%</w:t>
      </w:r>
      <w:r>
        <w:rPr>
          <w:rFonts w:cs="David" w:ascii="Arial" w:hAnsi="Arial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5029835" cy="3105150"/>
            <wp:effectExtent l="0" t="0" r="0" b="0"/>
            <wp:wrapTight wrapText="bothSides">
              <wp:wrapPolygon edited="0">
                <wp:start x="-40" y="0"/>
                <wp:lineTo x="-40" y="21464"/>
                <wp:lineTo x="21600" y="21464"/>
                <wp:lineTo x="21600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.9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מ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ש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7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וטו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8%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. 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ט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1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47" w:right="1247" w:gutter="0" w:header="902" w:top="1078" w:footer="709" w:bottom="161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52712/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2881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</w:rPr>
        <w:t>www.bankisrael.org.il/press/pressheb.php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30:00Z</dcterms:created>
  <dc:creator>Bank of Israel</dc:creator>
  <dc:description/>
  <cp:keywords/>
  <dc:language>en-US</dc:language>
  <cp:lastModifiedBy>BOI</cp:lastModifiedBy>
  <cp:lastPrinted>2011-06-09T16:18:00Z</cp:lastPrinted>
  <dcterms:modified xsi:type="dcterms:W3CDTF">2013-03-17T11:30:00Z</dcterms:modified>
  <cp:revision>2</cp:revision>
  <dc:subject/>
  <dc:title>הנכסים וההתחייבויות של המשק מול חול - דצמבר 2012 פורסם ב-17.3.2013</dc:title>
</cp:coreProperties>
</file>