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613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פ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ז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ל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חל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ל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צ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rFonts w:cs="David"/>
          <w:b/>
          <w:bCs/>
          <w:sz w:val="24"/>
          <w:szCs w:val="24"/>
        </w:rPr>
        <w:t>2013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צר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104"/>
      </w:tblGrid>
      <w:tr>
        <w:trPr>
          <w:trHeight w:val="3436" w:hRule="atLeast"/>
        </w:trPr>
        <w:tc>
          <w:tcPr>
            <w:tcW w:w="595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597275" cy="2156460"/>
                  <wp:effectExtent l="0" t="0" r="0" b="0"/>
                  <wp:docPr id="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125470" cy="2127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נוד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ל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פק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sz w:val="22"/>
          <w:rtl w:val="true"/>
          <w:lang w:val="en-US" w:eastAsia="en-US"/>
        </w:rPr>
        <w:drawing>
          <wp:inline distT="0" distB="0" distL="0" distR="0">
            <wp:extent cx="5530850" cy="337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FF"/>
          <w:sz w:val="22"/>
          <w:szCs w:val="22"/>
        </w:rPr>
      </w:pPr>
      <w:r>
        <w:rPr>
          <w:sz w:val="22"/>
          <w:rtl w:val="true"/>
          <w:lang w:val="en-US" w:eastAsia="en-US"/>
        </w:rPr>
        <w:drawing>
          <wp:inline distT="0" distB="0" distL="0" distR="0">
            <wp:extent cx="5526405" cy="325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-101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  <w:lang w:val="en-US" w:eastAsia="en-US"/>
        </w:rPr>
        <w:drawing>
          <wp:inline distT="0" distB="0" distL="0" distR="0">
            <wp:extent cx="6196330" cy="3150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  <w:lang w:val="en-US" w:eastAsia="en-US"/>
        </w:rPr>
        <w:drawing>
          <wp:inline distT="0" distB="0" distL="0" distR="0">
            <wp:extent cx="6227445" cy="3795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98"/>
        <w:gridCol w:w="1077"/>
        <w:gridCol w:w="1043"/>
        <w:gridCol w:w="1390"/>
        <w:gridCol w:w="1163"/>
        <w:gridCol w:w="1752"/>
      </w:tblGrid>
      <w:tr>
        <w:trPr>
          <w:trHeight w:val="375" w:hRule="atLeast"/>
        </w:trPr>
        <w:tc>
          <w:tcPr>
            <w:tcW w:w="11116" w:type="dxa"/>
            <w:gridSpan w:val="7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סק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סק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וופ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 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RANGE!E4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סק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Cross Currency Swap (3)</w:t>
            </w:r>
            <w:bookmarkEnd w:id="0"/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סק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אופצ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RANGE!G4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bookmarkEnd w:id="1"/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דצמב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  <w:t>2013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    (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ארעי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33,24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43,45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57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0,03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87,311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מו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ו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סח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,583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2,069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27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bookmarkStart w:id="2" w:name="RANGE!F6"/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478 </w:t>
            </w:r>
            <w:bookmarkEnd w:id="2"/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4,158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ו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1,029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5,097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044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0,17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יננס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ר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0,315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5,025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993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9,333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2,214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8,359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77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,991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7,141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יאל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6,61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606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,245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3,462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יננס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43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1,095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0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,474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8,205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סד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בר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טוח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,34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61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77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86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7,314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חיד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רנ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אמנות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90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95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19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62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6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6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גז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6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484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8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534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ק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י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87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7,615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0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755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,446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נובמב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RANGE!C18"/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31,437 </w:t>
            </w:r>
            <w:bookmarkEnd w:id="3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36,7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,10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1,56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80,868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מו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ו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סח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bookmarkStart w:id="4" w:name="RANGE!C19"/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,497 </w:t>
            </w:r>
            <w:bookmarkEnd w:id="4"/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1,75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53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551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 xml:space="preserve">3,851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ו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3,07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,218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6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,368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0,822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יננס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ר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,35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,201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6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,242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9,954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8,36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4,542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944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6,199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0,046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יאל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5,78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998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914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1,693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יננס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18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7,768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82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353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2,484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סד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בר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טוח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827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291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6,178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חיד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רנ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אמנות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646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19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08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073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7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7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ז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גז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7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7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,99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9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275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122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,437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ק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יי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3,665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8,217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487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,542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lang w:eastAsia="en-US"/>
              </w:rPr>
              <w:t xml:space="preserve">13,911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76" w:right="1132" w:gutter="0" w:header="0" w:top="1418" w:footer="113" w:bottom="12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360"/>
      <w:ind w:left="0" w:right="0" w:hanging="0"/>
      <w:jc w:val="left"/>
      <w:outlineLvl w:val="0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 xml:space="preserve">- </w:t>
    </w:r>
    <w:r>
      <w:rPr>
        <w:rFonts w:cs="David"/>
        <w:rtl w:val="true"/>
        <w:lang w:val="he-IL"/>
      </w:rPr>
      <w:t>התפתחויו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בשו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טבע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וץ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בשנ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3</w:t>
    </w:r>
    <w:r>
      <w:rPr>
        <w:rFonts w:cs="David"/>
        <w:rtl w:val="true"/>
        <w:lang w:val="he-IL"/>
      </w:rPr>
      <w:tab/>
      <w:tab/>
      <w:tab/>
      <w:tab/>
      <w:tab/>
      <w:tab/>
      <w:tab/>
      <w:tab/>
      <w:tab/>
      <w:tab/>
      <w:tab/>
      <w:tab/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40"/>
          <w:tab w:val="left" w:pos="761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כותרת תחתונה תו"/>
    <w:qFormat/>
    <w:rPr>
      <w:rFonts w:cs="Miri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1">
    <w:name w:val="טקסט הערה"/>
    <w:basedOn w:val="Normal"/>
    <w:qFormat/>
    <w:pPr/>
    <w:rPr/>
  </w:style>
  <w:style w:type="paragraph" w:styleId="11">
    <w:name w:val="נושא הערה1"/>
    <w:basedOn w:val="Style11"/>
    <w:next w:val="Style1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נושא הערה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2:00Z</dcterms:created>
  <dc:creator/>
  <dc:description/>
  <cp:keywords/>
  <dc:language>en-US</dc:language>
  <cp:lastModifiedBy/>
  <dcterms:modified xsi:type="dcterms:W3CDTF">2014-01-08T10:52:00Z</dcterms:modified>
  <cp:revision>1</cp:revision>
  <dc:subject/>
  <dc:title/>
</cp:coreProperties>
</file>