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פרס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ט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ת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פורס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3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ר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י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תת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וכלוסי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וג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וד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7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הז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3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ם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+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ובט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1</w:t>
      </w:r>
      <w:r>
        <w:rPr>
          <w:rFonts w:cs="David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9-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4</w:t>
      </w:r>
      <w:r>
        <w:rPr>
          <w:rFonts w:cs="David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איור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עורי ההשתתפות בכוח העבודה של יהודים לא חר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שנים נבחרות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)</w:t>
      </w:r>
    </w:p>
    <w:tbl>
      <w:tblPr>
        <w:bidiVisual w:val="true"/>
        <w:tblW w:w="9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74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ג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-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ג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717165" cy="166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764155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-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717165" cy="166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76415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ב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–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7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9-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64-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9-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David"/>
          <w:rtl w:val="true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42:00Z</dcterms:created>
  <dc:creator>BOI</dc:creator>
  <dc:description/>
  <cp:keywords/>
  <dc:language>en-US</dc:language>
  <cp:lastModifiedBy>BOI</cp:lastModifiedBy>
  <cp:lastPrinted>2011-02-28T12:10:00Z</cp:lastPrinted>
  <dcterms:modified xsi:type="dcterms:W3CDTF">2011-03-13T08:42:00Z</dcterms:modified>
  <cp:revision>2</cp:revision>
  <dc:subject/>
  <dc:title>עלייה רצופה בתוחלת חיים והזדקנות האוכלוסייה הנובעת מכך גורמת לשינוי בהרכב הגילים של האוכלוסייה ולהשלכות חברתיות-כלכליות</dc:title>
</cp:coreProperties>
</file>