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ובר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הסבר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162050" cy="124714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right"/>
              <w:rPr>
                <w:rFonts w:cs="David"/>
                <w:sz w:val="26"/>
                <w:szCs w:val="26"/>
              </w:rPr>
            </w:pPr>
            <w:r>
              <w:rPr>
                <w:rtl w:val="true"/>
              </w:rPr>
              <w:t>‏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>‏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Cs w:val="26"/>
              </w:rPr>
              <w:t>201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ב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גי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נ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גו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שראל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כלכ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ב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נ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אל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א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G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G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inancial Stability Boar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ד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ג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נב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ריס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ר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רי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ד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פר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נפל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ד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ז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.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.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ת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</w:rPr>
        <w:t>Forward guidanc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Forward guidanc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ינ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ב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ע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צ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פ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1:00Z</dcterms:created>
  <dc:creator/>
  <dc:description/>
  <dc:language>en-US</dc:language>
  <cp:lastModifiedBy/>
  <dcterms:modified xsi:type="dcterms:W3CDTF">2013-06-04T11:51:00Z</dcterms:modified>
  <cp:revision>1</cp:revision>
  <dc:subject/>
  <dc:title/>
</cp:coreProperties>
</file>