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707"/>
        <w:gridCol w:w="2946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71905" cy="705485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</w:t>
            </w:r>
            <w:r>
              <w:rPr>
                <w:rFonts w:cs="David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firstLine="72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4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276" w:before="0" w:after="240"/>
        <w:ind w:left="72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6</w:t>
      </w:r>
      <w:r>
        <w:rPr>
          <w:rFonts w:cs="David" w:ascii="Arial" w:hAnsi="Arial"/>
        </w:rPr>
        <w:t>,</w:t>
      </w:r>
      <w:r>
        <w:rPr>
          <w:rFonts w:cs="David" w:ascii="Arial" w:hAnsi="Arial"/>
        </w:rPr>
        <w:t>47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קי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 w:before="0" w:after="240"/>
        <w:ind w:left="-11" w:right="0" w:firstLine="731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קיט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992" w:right="0" w:firstLine="120"/>
        <w:jc w:val="left"/>
        <w:rPr/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4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92" w:right="0" w:firstLine="12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5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92" w:right="0" w:firstLine="12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01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276"/>
        <w:ind w:left="403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קיט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 xml:space="preserve">: </w:t>
      </w: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9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צע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565"/>
        <w:gridCol w:w="1565"/>
        <w:gridCol w:w="1339"/>
      </w:tblGrid>
      <w:tr>
        <w:trPr>
          <w:trHeight w:val="283" w:hRule="atLeast"/>
        </w:trPr>
        <w:tc>
          <w:tcPr>
            <w:tcW w:w="7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ישרא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מיליו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דולרים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519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90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7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89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591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79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002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16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6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95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97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9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5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5,57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2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4,479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6,48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5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4,4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9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6,478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0:00Z</dcterms:created>
  <dc:creator/>
  <dc:description/>
  <dc:language>en-US</dc:language>
  <cp:lastModifiedBy/>
  <dcterms:modified xsi:type="dcterms:W3CDTF">2014-06-05T09:10:00Z</dcterms:modified>
  <cp:revision>1</cp:revision>
  <dc:subject/>
  <dc:title/>
</cp:coreProperties>
</file>