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bidi w:val="1"/>
              <w:spacing w:lineRule="auto" w:line="36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79805" cy="542290"/>
                  <wp:effectExtent l="0" t="0" r="0" b="0"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2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35" w:right="-426" w:hanging="0"/>
        <w:jc w:val="center"/>
        <w:outlineLvl w:val="0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ווע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מוניטר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חליט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הות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רי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חוד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יו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2014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ר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0.75%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240"/>
        <w:ind w:left="-52" w:right="-284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נ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קע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צ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כ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פת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ב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לב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נע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תכ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ב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ריבית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ס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גז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נ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ו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רו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ו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ס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סת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חת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לו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ריאלית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ל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ו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ב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ס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ג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מו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א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בונ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ו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ב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כווצ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9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שק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בו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קבי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9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צ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עד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קד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נ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נוד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יע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ל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טמצ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הלו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זק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ג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6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מ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וצ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קע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ו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כיב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גד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עי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ו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וע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ש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סטטיסטי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51.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רח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ביק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ק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בו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ס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ט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2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מד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שבונ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או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צ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25-64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.1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שתת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79.7%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75.7%</w:t>
      </w:r>
      <w:r>
        <w:rPr>
          <w:rFonts w:cs="David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.8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עס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38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1.3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נ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נת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א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בר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8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יי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ק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הסתכ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2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.8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בו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פ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ז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צטמצ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בר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2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ו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ספטמב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נובמב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א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א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דיק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ל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נומינלית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4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קציב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4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.1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ק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ד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תקב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en-US"/>
        </w:rPr>
        <w:t>גב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שי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א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0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גב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גב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קי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ב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כ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נו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ק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ות</w:t>
      </w:r>
      <w:r>
        <w:rPr>
          <w:rFonts w:cs="David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ט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7/4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3/5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חל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חל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ת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כספים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7/4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3/5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ק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ד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9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ב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טמצ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54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מ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ד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CDS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סח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8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כ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כסף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ו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.5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.3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0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7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וז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ו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מוסד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נפ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ר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ח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סטור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0.7%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ב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יו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פי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מ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הכנס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ל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חש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סוכ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ריד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לו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שמ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בו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3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</w:t>
      </w:r>
      <w:r>
        <w:rPr>
          <w:rFonts w:cs="David" w:ascii="Arial" w:hAnsi="Arial"/>
          <w:sz w:val="24"/>
          <w:szCs w:val="24"/>
          <w:lang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7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6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ת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ח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2.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3.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מ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ראש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0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ח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0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ו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ערי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OEC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כו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טח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ו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28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6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דל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ח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ת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ג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ק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בל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ת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יח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צו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פי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בי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ייק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ז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tapering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צפ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ער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צ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י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צ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כז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ב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יעד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ר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י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ולנ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איטל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ז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רמנ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ג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רמ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ק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צרכ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וע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כו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ב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שר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ת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ח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ח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א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ECB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ד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ק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עונ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ד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י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OEC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פח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7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ר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נ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דל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ס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ל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ה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ת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קלא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גורמ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עיקר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החלט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ת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7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52" w:right="-284" w:hanging="0"/>
        <w:jc w:val="both"/>
        <w:rPr>
          <w:rFonts w:ascii="Arial" w:hAnsi="Arial" w:cs="David"/>
          <w:sz w:val="18"/>
          <w:szCs w:val="18"/>
          <w:lang w:eastAsia="en-US"/>
        </w:rPr>
      </w:pPr>
      <w:r>
        <w:rPr>
          <w:rFonts w:cs="David" w:ascii="Arial" w:hAnsi="Arial"/>
          <w:sz w:val="18"/>
          <w:szCs w:val="18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ציפ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ב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סתכ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א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י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וער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מת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שקע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עי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מ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ול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חל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קט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אכז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אירופ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OEC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ל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ע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סת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צ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י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ר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6-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דש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ני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יימ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ח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ת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ע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ק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335" w:right="-284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שכ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ש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ר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מ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יב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- - - 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ו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9/6</w:t>
      </w:r>
      <w:r>
        <w:rPr>
          <w:rFonts w:cs="David" w:ascii="Arial" w:hAnsi="Arial"/>
          <w:sz w:val="24"/>
          <w:szCs w:val="24"/>
          <w:lang w:eastAsia="en-US"/>
        </w:rPr>
        <w:t>/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335" w:right="-284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תפ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3/6</w:t>
      </w:r>
      <w:r>
        <w:rPr>
          <w:rFonts w:cs="David" w:ascii="Arial" w:hAnsi="Arial"/>
          <w:sz w:val="24"/>
          <w:szCs w:val="24"/>
          <w:lang w:eastAsia="en-US"/>
        </w:rPr>
        <w:t>/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6:0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 </w:t>
      </w:r>
    </w:p>
    <w:sectPr>
      <w:footerReference w:type="default" r:id="rId3"/>
      <w:type w:val="nextPage"/>
      <w:pgSz w:w="11906" w:h="16838"/>
      <w:pgMar w:left="1797" w:right="1797" w:gutter="0" w:header="0" w:top="1077" w:footer="17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02" w:leader="none"/>
        <w:tab w:val="right" w:pos="8312" w:leader="none"/>
      </w:tabs>
      <w:bidi w:val="1"/>
      <w:ind w:left="0" w:right="0" w:hanging="0"/>
      <w:jc w:val="left"/>
      <w:rPr>
        <w:rFonts w:cs="David"/>
      </w:rPr>
    </w:pPr>
    <w:r>
      <w:rPr>
        <w:rFonts w:cs="David"/>
        <w:rtl w:val="true"/>
        <w:lang w:val="he-IL"/>
      </w:rPr>
      <w:t>בנק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ישראל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–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חלט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ריבי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לחודש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יוני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lang w:val="he-IL"/>
      </w:rPr>
      <w:t>2014</w:t>
    </w:r>
    <w:r>
      <w:rPr>
        <w:rFonts w:cs="David"/>
        <w:rtl w:val="true"/>
        <w:lang w:val="he-IL"/>
      </w:rPr>
      <w:tab/>
      <w:tab/>
    </w:r>
    <w:r>
      <w:rPr>
        <w:rFonts w:cs="David"/>
        <w:rtl w:val="true"/>
        <w:lang w:val="he-IL"/>
      </w:rPr>
      <w:tab/>
    </w:r>
    <w:r>
      <w:rPr>
        <w:rFonts w:cs="David"/>
        <w:sz w:val="18"/>
        <w:sz w:val="18"/>
        <w:szCs w:val="18"/>
        <w:rtl w:val="true"/>
        <w:lang w:val="he-IL"/>
      </w:rPr>
      <w:t>עמוד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6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מתוך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6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</w:p>
  <w:p>
    <w:pPr>
      <w:pStyle w:val="Footer"/>
      <w:rPr>
        <w:rFonts w:cs="David"/>
      </w:rPr>
    </w:pPr>
    <w:r>
      <w:rPr>
        <w:rFonts w:cs="Dav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7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Miriam"/>
    </w:rPr>
  </w:style>
  <w:style w:type="character" w:styleId="Style20">
    <w:name w:val="נושא הערה תו"/>
    <w:qFormat/>
    <w:rPr>
      <w:rFonts w:ascii="Times New Roman" w:hAnsi="Times New Roman" w:eastAsia="Times New Roman"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טקסט הערה"/>
    <w:basedOn w:val="Normal"/>
    <w:qFormat/>
    <w:pPr/>
    <w:rPr/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Style24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0:00Z</dcterms:created>
  <dc:creator/>
  <dc:description/>
  <cp:keywords/>
  <dc:language>en-US</dc:language>
  <cp:lastModifiedBy/>
  <dcterms:modified xsi:type="dcterms:W3CDTF">2014-06-03T08:06:00Z</dcterms:modified>
  <cp:revision>1</cp:revision>
  <dc:subject/>
  <dc:title/>
</cp:coreProperties>
</file>