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מבקר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ח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מוע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סוכות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ל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בעות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נפ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פל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יצ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ע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-24.9.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</w:rPr>
        <w:t>09:3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:00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2:30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</w:rPr>
        <w:t>12:3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4:00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</w:rPr>
        <w:t>14:0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:3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מל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ירש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92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ind w:left="0" w:right="-851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ביר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2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2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sz w:val="26"/>
                  <w:szCs w:val="26"/>
                </w:rPr>
                <w:t>mevakrim@boi.org.</w:t>
              </w:r>
              <w:r>
                <w:rPr>
                  <w:rStyle w:val="InternetLink"/>
                  <w:rFonts w:cs="David"/>
                  <w:sz w:val="26"/>
                  <w:szCs w:val="26"/>
                </w:rPr>
                <w:t>il</w:t>
              </w:r>
            </w:hyperlink>
          </w:p>
          <w:p>
            <w:pPr>
              <w:pStyle w:val="Style20"/>
              <w:bidi w:val="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  <w:p>
            <w:pPr>
              <w:pStyle w:val="Style20"/>
              <w:ind w:left="0" w:right="-851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ab/>
              <w:tab/>
            </w:r>
            <w:r>
              <w:rPr>
                <w:rFonts w:cs="David"/>
                <w:sz w:val="24"/>
                <w:szCs w:val="24"/>
              </w:rPr>
              <w:t>02-65528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Cs w:val="24"/>
              </w:rPr>
              <w:t>02-65525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Cs w:val="24"/>
              </w:rPr>
              <w:t>02-65527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2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  <w:tab/>
              <w:tab/>
            </w:r>
            <w:r>
              <w:rPr>
                <w:rFonts w:cs="David"/>
                <w:sz w:val="24"/>
                <w:szCs w:val="24"/>
              </w:rPr>
              <w:t>02-6552858</w:t>
            </w:r>
          </w:p>
          <w:p>
            <w:pPr>
              <w:pStyle w:val="Style20"/>
              <w:ind w:left="0" w:right="-851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20"/>
              <w:ind w:left="0" w:right="-851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נו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נטרנט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boi.org.il/he/Education/VisitorsCenter/Pages/Default.aspx</w:t>
              </w:r>
            </w:hyperlink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טקסט רגיל תו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akrim@boi.org.il" TargetMode="External"/><Relationship Id="rId4" Type="http://schemas.openxmlformats.org/officeDocument/2006/relationships/hyperlink" Target="http://www.boi.org.il/he/Education/VisitorsCenter/Pages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0:00Z</dcterms:created>
  <dc:creator/>
  <dc:description/>
  <cp:keywords/>
  <dc:language>en-US</dc:language>
  <cp:lastModifiedBy/>
  <dcterms:modified xsi:type="dcterms:W3CDTF">2013-09-11T07:13:00Z</dcterms:modified>
  <cp:revision>1</cp:revision>
  <dc:subject/>
  <dc:title/>
</cp:coreProperties>
</file>