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ופ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ו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וא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ואנ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נק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0.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נק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ות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נק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שק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א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וא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–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וחיו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רס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97459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93014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פתח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כל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כנסות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5:00Z</dcterms:created>
  <dc:creator>Boi</dc:creator>
  <dc:description/>
  <cp:keywords/>
  <dc:language>en-US</dc:language>
  <cp:lastModifiedBy>BOI</cp:lastModifiedBy>
  <cp:lastPrinted>2011-09-25T16:13:00Z</cp:lastPrinted>
  <dcterms:modified xsi:type="dcterms:W3CDTF">2011-10-10T13:15:00Z</dcterms:modified>
  <cp:revision>2</cp:revision>
  <dc:subject/>
  <dc:title>אנו מציגים מדד לרווחיות חברות יצואניות</dc:title>
</cp:coreProperties>
</file>