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במ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ליש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ט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I</w:t>
      </w:r>
      <w:r>
        <w:rPr>
          <w:b/>
          <w:bCs/>
        </w:rPr>
        <w:t>I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ל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ז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9.5%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2.45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.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5%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724535</wp:posOffset>
            </wp:positionV>
            <wp:extent cx="5290185" cy="3267075"/>
            <wp:effectExtent l="0" t="0" r="0" b="0"/>
            <wp:wrapTight wrapText="bothSides">
              <wp:wrapPolygon edited="0">
                <wp:start x="-37" y="-61"/>
                <wp:lineTo x="-37" y="21598"/>
                <wp:lineTo x="21637" y="21598"/>
                <wp:lineTo x="21637" y="-61"/>
                <wp:lineTo x="-37" y="-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6985</wp:posOffset>
            </wp:positionV>
            <wp:extent cx="5270500" cy="3679190"/>
            <wp:effectExtent l="0" t="0" r="0" b="0"/>
            <wp:wrapTight wrapText="bothSides">
              <wp:wrapPolygon edited="0">
                <wp:start x="17262" y="222"/>
                <wp:lineTo x="14958" y="278"/>
                <wp:lineTo x="14333" y="334"/>
                <wp:lineTo x="10778" y="1116"/>
                <wp:lineTo x="-37" y="1173"/>
                <wp:lineTo x="-37" y="14883"/>
                <wp:lineTo x="7029" y="15443"/>
                <wp:lineTo x="10778" y="15443"/>
                <wp:lineTo x="17653" y="16338"/>
                <wp:lineTo x="17223" y="16450"/>
                <wp:lineTo x="17223" y="16674"/>
                <wp:lineTo x="17692" y="17233"/>
                <wp:lineTo x="5544" y="17625"/>
                <wp:lineTo x="5505" y="18129"/>
                <wp:lineTo x="12496" y="18129"/>
                <wp:lineTo x="10818" y="18408"/>
                <wp:lineTo x="9607" y="18800"/>
                <wp:lineTo x="9607" y="19024"/>
                <wp:lineTo x="6208" y="19304"/>
                <wp:lineTo x="2849" y="19695"/>
                <wp:lineTo x="2771" y="20087"/>
                <wp:lineTo x="10778" y="20815"/>
                <wp:lineTo x="6248" y="21094"/>
                <wp:lineTo x="6169" y="21430"/>
                <wp:lineTo x="8357" y="21486"/>
                <wp:lineTo x="15739" y="21486"/>
                <wp:lineTo x="21481" y="21430"/>
                <wp:lineTo x="21442" y="20982"/>
                <wp:lineTo x="21286" y="20759"/>
                <wp:lineTo x="21207" y="19919"/>
                <wp:lineTo x="21520" y="19750"/>
                <wp:lineTo x="20973" y="19080"/>
                <wp:lineTo x="17536" y="19024"/>
                <wp:lineTo x="21403" y="18744"/>
                <wp:lineTo x="21481" y="18296"/>
                <wp:lineTo x="21520" y="15610"/>
                <wp:lineTo x="14528" y="15443"/>
                <wp:lineTo x="21600" y="14883"/>
                <wp:lineTo x="21600" y="1173"/>
                <wp:lineTo x="16169" y="1061"/>
                <wp:lineTo x="21442" y="670"/>
                <wp:lineTo x="21364" y="222"/>
                <wp:lineTo x="17262" y="2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3615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%</w:t>
      </w:r>
      <w:r>
        <w:rPr>
          <w:rtl w:val="true"/>
        </w:rPr>
        <w:t xml:space="preserve"> )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ירידה בשווי תיק המניות נבעה כולה מירידת מחירן בבורסה ל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8.5%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: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4%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%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נרשמו עליות בשווי אחזקות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ז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רכיב הפיקד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תחילת השנה</w:t>
      </w:r>
      <w:r>
        <w:rPr>
          <w:rFonts w:ascii="Arial" w:hAnsi="Arial" w:cs="Arial"/>
          <w:rtl w:val="true"/>
        </w:rPr>
        <w:t xml:space="preserve"> עלה שווי תיק הנכסים של תושבי ישראל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וי אחזקות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זרות ע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זז בחלק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רידה של רכיבי המניות והפיקדונות בהיקף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 כל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9865" cy="178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nkisrael.gov.il/data/p6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4:00Z</dcterms:created>
  <dc:creator>Z881</dc:creator>
  <dc:description/>
  <cp:keywords/>
  <dc:language>en-US</dc:language>
  <cp:lastModifiedBy>BOI</cp:lastModifiedBy>
  <cp:lastPrinted>2011-08-03T14:20:00Z</cp:lastPrinted>
  <dcterms:modified xsi:type="dcterms:W3CDTF">2011-11-15T09:54:00Z</dcterms:modified>
  <cp:revision>2</cp:revision>
  <dc:subject/>
  <dc:title>11 לאוגוסט 2008 </dc:title>
</cp:coreProperties>
</file>