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ת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</w:rPr>
        <w:t>: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גירע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ו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ז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קב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</w:rPr>
        <w:t>OECD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יק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ו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ב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ט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גרסיב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מ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ו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</w:rPr>
        <w:t>OECD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גמ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ט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ו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ד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ר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0.4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ו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OECD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פ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מו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ר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/>
        <w:ind w:left="392" w:right="0" w:hanging="360"/>
        <w:jc w:val="both"/>
        <w:rPr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נ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י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ס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0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קט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ר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קט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ח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ית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ר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ל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ח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הש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ז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drawing>
          <wp:inline distT="0" distB="0" distL="0" distR="0">
            <wp:extent cx="527050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1.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י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</w:rPr>
        <w:t xml:space="preserve"> (1.81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7:00Z</dcterms:created>
  <dc:creator>z340</dc:creator>
  <dc:description/>
  <cp:keywords/>
  <dc:language>en-US</dc:language>
  <cp:lastModifiedBy>BOI</cp:lastModifiedBy>
  <dcterms:modified xsi:type="dcterms:W3CDTF">2012-02-06T08:32:00Z</dcterms:modified>
  <cp:revision>4</cp:revision>
  <dc:subject/>
  <dc:title>הגירעון מנוכה המחזור בישראל</dc:title>
</cp:coreProperties>
</file>