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5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reak even inflat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3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.4%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7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3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.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ש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ע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י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012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Cs w:val="24"/>
        </w:rPr>
        <w:t>2.8%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נ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%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בהי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חייבוי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ר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.3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%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ק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highlight w:val="cyan"/>
          <w:u w:val="single"/>
        </w:rPr>
      </w:pPr>
      <w:r>
        <w:rPr>
          <w:rFonts w:cs="David"/>
          <w:b/>
          <w:bCs/>
          <w:color w:val="000000"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/1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/2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/1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/2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ו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פ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4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.9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6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,5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6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,2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,4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.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כ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ס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טי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כל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/3/201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/3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9:00Z</dcterms:created>
  <dc:creator>יוסי סעדון</dc:creator>
  <dc:description/>
  <cp:keywords/>
  <dc:language>en-US</dc:language>
  <cp:lastModifiedBy>BOI</cp:lastModifiedBy>
  <cp:lastPrinted>2012-02-27T10:38:00Z</cp:lastPrinted>
  <dcterms:modified xsi:type="dcterms:W3CDTF">2012-02-27T14:59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D189C729098E448BBAB8C2933100A000700AFEF4CE446D0374CA82572374F465D910000058F5E530000AFEF4CE446D0374CA82572374F465D910000071DD98200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D905D505E105D9055C004C006F00630061006C00200</vt:lpwstr>
  </property>
  <property fmtid="{D5CDD505-2E9C-101B-9397-08002B2CF9AE}" pid="4" name="_EmailStoreID1">
    <vt:lpwstr>0530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190957186</vt:r8>
  </property>
  <property fmtid="{D5CDD505-2E9C-101B-9397-08002B2CF9AE}" pid="7" name="_ReviewingToolsShownOnce">
    <vt:lpwstr/>
  </property>
  <property fmtid="{D5CDD505-2E9C-101B-9397-08002B2CF9AE}" pid="8" name="_TentativeReviewCycleID">
    <vt:r8>-190957186</vt:r8>
  </property>
</Properties>
</file>