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4682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35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16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16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0.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0.3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5.5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8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6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4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3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4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5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בר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בר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9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5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בר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2%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4.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7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96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3610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113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9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9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וופ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ופציות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רץ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ע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809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,662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211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,682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58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41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985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6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67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0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,908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965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456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575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,996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18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98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60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,774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9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8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3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019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0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37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6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74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4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4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092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24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4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82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29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35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6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714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ברוא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2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609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,440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357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,406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96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16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40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6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,00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35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,047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819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40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239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466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93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43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9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,359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51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6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1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29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8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60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6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,057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3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74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08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8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9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8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57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79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8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961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ההוד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עיתו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פטמבר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תו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נתו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דש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תפרס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אתר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רח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א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צ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קטוריא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gov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 w:val="24"/>
              <w:szCs w:val="24"/>
              <w:rtl w:val="true"/>
            </w:rPr>
            <w:t>ט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ז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ניסן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ב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t>8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אפריל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2</w:t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>‏</w:t>
          </w:r>
          <w:r>
            <w:rPr>
              <w:rFonts w:cs="Times New Roman"/>
              <w:sz w:val="24"/>
              <w:szCs w:val="24"/>
              <w:rtl w:val="true"/>
            </w:rPr>
            <w:t>‏‏</w:t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Cs/>
              <w:sz w:val="28"/>
              <w:szCs w:val="28"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1416" w:leader="none"/>
            </w:tabs>
            <w:jc w:val="right"/>
            <w:rPr>
              <w:rFonts w:cs="Times New Roman"/>
              <w:sz w:val="24"/>
              <w:szCs w:val="24"/>
              <w:lang w:bidi="ar-SA"/>
            </w:rPr>
          </w:pPr>
          <w:r>
            <w:rPr>
              <w:rFonts w:cs="Times New Roman"/>
              <w:sz w:val="24"/>
              <w:szCs w:val="24"/>
              <w:rtl w:val="true"/>
            </w:rPr>
            <w:t>‏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39:00Z</dcterms:created>
  <dc:creator>z361</dc:creator>
  <dc:description/>
  <cp:keywords/>
  <dc:language>en-US</dc:language>
  <cp:lastModifiedBy>BOI</cp:lastModifiedBy>
  <cp:lastPrinted>2012-04-08T08:14:00Z</cp:lastPrinted>
  <dcterms:modified xsi:type="dcterms:W3CDTF">2012-04-08T09:40:00Z</dcterms:modified>
  <cp:revision>3</cp:revision>
  <dc:subject/>
  <dc:title>בנק ישראל</dc:title>
</cp:coreProperties>
</file>