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4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1.5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5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.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ור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2%</w:t>
      </w:r>
      <w:r>
        <w:rPr>
          <w:rtl w:val="true"/>
        </w:rPr>
        <w:t xml:space="preserve"> </w:t>
      </w:r>
      <w:r>
        <w:rPr>
          <w:rtl w:val="true"/>
        </w:rPr>
        <w:t>ו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296545</wp:posOffset>
            </wp:positionV>
            <wp:extent cx="5737225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1331595</wp:posOffset>
            </wp:positionV>
            <wp:extent cx="5029200" cy="3031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4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2%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01980</wp:posOffset>
            </wp:positionV>
            <wp:extent cx="5280025" cy="3565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6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4037330</wp:posOffset>
            </wp:positionV>
            <wp:extent cx="5457825" cy="33648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אי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כמעט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140</wp:posOffset>
            </wp:positionH>
            <wp:positionV relativeFrom="paragraph">
              <wp:posOffset>300355</wp:posOffset>
            </wp:positionV>
            <wp:extent cx="5727700" cy="19030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90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267970</wp:posOffset>
            </wp:positionV>
            <wp:extent cx="5851525" cy="3613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61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-10119995</wp:posOffset>
            </wp:positionV>
            <wp:extent cx="5600700" cy="34537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-8255</wp:posOffset>
            </wp:positionV>
            <wp:extent cx="5267325" cy="3248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bankisrael.gov.il/data/p71.htm" TargetMode="External"/><Relationship Id="rId12" Type="http://schemas.openxmlformats.org/officeDocument/2006/relationships/hyperlink" Target="http://www.bankisrael.gov.il/deptdata/pikuah/shotef/heb/chapgh.ht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05:00Z</dcterms:created>
  <dc:creator>מיכל אוחנה</dc:creator>
  <dc:description/>
  <cp:keywords/>
  <dc:language>en-US</dc:language>
  <cp:lastModifiedBy>BOI</cp:lastModifiedBy>
  <cp:lastPrinted>2011-06-22T12:07:00Z</cp:lastPrinted>
  <dcterms:modified xsi:type="dcterms:W3CDTF">2011-07-24T08:05:00Z</dcterms:modified>
  <cp:revision>2</cp:revision>
  <dc:subject/>
  <dc:title>יתרות</dc:title>
</cp:coreProperties>
</file>