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rtl w:val="true"/>
              </w:rPr>
              <w:t>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הסבר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rtl w:val="true"/>
              </w:rPr>
              <w:t>ירושלים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ט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טב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rtl w:val="true"/>
              </w:rPr>
              <w:t>תשע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rFonts w:cs="David"/>
                <w:sz w:val="24"/>
              </w:rPr>
              <w:t>18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דצמבר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</w:rPr>
              <w:t>2013</w:t>
            </w:r>
          </w:p>
        </w:tc>
      </w:tr>
    </w:tbl>
    <w:p>
      <w:pPr>
        <w:pStyle w:val="Normal"/>
        <w:ind w:left="0" w:right="-101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ונות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עו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אינפלצי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פו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ו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הו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חזא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תפתח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מצע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תשלו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8"/>
        <w:gridCol w:w="709"/>
        <w:gridCol w:w="850"/>
        <w:gridCol w:w="1412"/>
        <w:gridCol w:w="1097"/>
        <w:gridCol w:w="709"/>
        <w:gridCol w:w="1177"/>
      </w:tblGrid>
      <w:tr>
        <w:trPr>
          <w:trHeight w:val="2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רי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ינפלצי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צפ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ע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</w:rPr>
              <w:t>M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פ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חזיות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נפלצי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ת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ודש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ליארד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נתיים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0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5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.9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0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7.7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8.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3.8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3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5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7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חודשיים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5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ינוא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פברוא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מאר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אפריל</w:t>
            </w:r>
            <w:r>
              <w:rPr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5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מאי</w:t>
            </w:r>
            <w:r>
              <w:rPr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3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יוני</w:t>
            </w:r>
            <w:r>
              <w:rPr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יולי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2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0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.9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אוגוסט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6.8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ספטמב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1.2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אוקטוב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2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.3</w:t>
            </w:r>
            <w:r>
              <w:rPr>
                <w:rFonts w:cs="David"/>
                <w:sz w:val="24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0.3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נובמב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1.5</w:t>
            </w:r>
            <w:r>
              <w:rPr>
                <w:rFonts w:cs="David"/>
                <w:sz w:val="24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  <w:t>8.7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דצמבר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7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ינואר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6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פברואר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2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מארס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אפרי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8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מא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9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יונ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.6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יולי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8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אוגוסט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7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ספטמב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vertAlign w:val="superscript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5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אוקטוב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vertAlign w:val="superscript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6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נובמב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vertAlign w:val="superscript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נת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שוט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vertAlign w:val="superscript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גד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ש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 התשואות של א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לת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Break-even Inflation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כ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מ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פלציונ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bidi w:val="0"/>
        <w:spacing w:lineRule="auto" w:line="240"/>
        <w:rPr>
          <w:rFonts w:cs="David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boi.org.il</w:t>
        </w:r>
        <w:r>
          <w:rPr>
            <w:rStyle w:val="InternetLink"/>
            <w:rFonts w:cs="Arial" w:ascii="Calibri" w:hAnsi="Calibri"/>
            <w:sz w:val="18"/>
            <w:szCs w:val="18"/>
          </w:rPr>
          <w:t>/</w:t>
        </w:r>
        <w:r>
          <w:rPr>
            <w:rStyle w:val="InternetLink"/>
            <w:rFonts w:cs="Arial" w:ascii="Calibri" w:hAnsi="Calibri"/>
            <w:sz w:val="18"/>
            <w:szCs w:val="18"/>
          </w:rPr>
          <w:t>he/DataAndStatistics/Pages/InflationExpectationsExplanation.aspx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חר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ע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פרס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י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ט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מת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פ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</w:rPr>
        <w:t>M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צמב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עיי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חי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דכ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ס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ד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תיות</w:t>
      </w:r>
      <w:r>
        <w:rPr>
          <w:rFonts w:cs="David"/>
          <w:sz w:val="18"/>
          <w:szCs w:val="18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170" w:top="567" w:footer="170" w:bottom="567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</w:tabs>
      <w:ind w:left="284" w:right="0" w:hanging="284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8" w:right="0" w:hanging="284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852" w:right="0" w:hanging="28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136" w:right="0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ind w:left="1856" w:right="0" w:hanging="72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ind w:left="2576" w:right="0" w:hanging="72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ind w:left="3296" w:right="0" w:hanging="7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ind w:left="4016" w:right="0" w:hanging="72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ind w:left="4736" w:right="0" w:hanging="72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Davi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Davi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b/>
      <w:bCs/>
    </w:rPr>
  </w:style>
  <w:style w:type="paragraph" w:styleId="Style7">
    <w:name w:val="טקסט בלוק"/>
    <w:basedOn w:val="Normal"/>
    <w:qFormat/>
    <w:pPr>
      <w:spacing w:lineRule="auto" w:line="240"/>
      <w:ind w:left="90" w:right="0" w:hanging="90"/>
      <w:jc w:val="both"/>
    </w:pPr>
    <w:rPr>
      <w:szCs w:val="18"/>
    </w:rPr>
  </w:style>
  <w:style w:type="paragraph" w:styleId="3">
    <w:name w:val="גוף טקסט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InflationExpectationsExplanation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6:00Z</dcterms:created>
  <dc:creator/>
  <dc:description/>
  <dc:language>en-US</dc:language>
  <cp:lastModifiedBy/>
  <dcterms:modified xsi:type="dcterms:W3CDTF">2013-12-17T06:00:00Z</dcterms:modified>
  <cp:revision>1</cp:revision>
  <dc:subject/>
  <dc:title/>
</cp:coreProperties>
</file>