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‏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3567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9:00Z</dcterms:created>
  <dc:creator>u01w</dc:creator>
  <dc:description/>
  <cp:keywords/>
  <dc:language>en-US</dc:language>
  <cp:lastModifiedBy>BOI</cp:lastModifiedBy>
  <cp:lastPrinted>2011-03-03T14:36:00Z</cp:lastPrinted>
  <dcterms:modified xsi:type="dcterms:W3CDTF">2011-10-05T08:59:00Z</dcterms:modified>
  <cp:revision>2</cp:revision>
  <dc:subject/>
  <dc:title>השקעות תושבי חוץ בישראל, ותושבי ישראל בחו"ל בחודש מרץ 2009</dc:title>
</cp:coreProperties>
</file>