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rtl w:val="true"/>
              </w:rPr>
              <w:t>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הסבר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23010" cy="676275"/>
                  <wp:effectExtent l="0" t="0" r="0" b="0"/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rtl w:val="true"/>
              </w:rPr>
              <w:t>ירושלים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י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ט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סי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rtl w:val="true"/>
              </w:rPr>
              <w:t>תשע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‏</w:t>
            </w:r>
            <w:r>
              <w:rPr>
                <w:rFonts w:cs="David"/>
                <w:sz w:val="24"/>
              </w:rPr>
              <w:t>1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יונ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</w:rPr>
              <w:t>2014</w:t>
            </w:r>
          </w:p>
        </w:tc>
      </w:tr>
    </w:tbl>
    <w:p>
      <w:pPr>
        <w:pStyle w:val="Normal"/>
        <w:ind w:left="0" w:right="-101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תונות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יעו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אינפלצי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צפו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ד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ו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הון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חזאי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תפתחו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מצע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תשלו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8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50"/>
        <w:gridCol w:w="709"/>
        <w:gridCol w:w="850"/>
        <w:gridCol w:w="1505"/>
        <w:gridCol w:w="1134"/>
        <w:gridCol w:w="905"/>
        <w:gridCol w:w="1008"/>
      </w:tblGrid>
      <w:tr>
        <w:trPr>
          <w:trHeight w:val="23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ריך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אינפלצי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צפ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צע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z w:val="20"/>
                <w:szCs w:val="20"/>
              </w:rPr>
              <w:t>1</w:t>
            </w:r>
            <w:r>
              <w:rPr>
                <w:rFonts w:cs="David"/>
                <w:b/>
                <w:bCs/>
                <w:sz w:val="20"/>
                <w:szCs w:val="20"/>
              </w:rPr>
              <w:t>M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יפ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וצ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חזיות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נפלצי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דימ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מוצעת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חודש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ליארד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9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אשונה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ש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אילך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ונים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נתיים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5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0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4.9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7.7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8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8.0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48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3.8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3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4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1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4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9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5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1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4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6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6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7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5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23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חודשיים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5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6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8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2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1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8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2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9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נ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4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.6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ל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8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8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גוסט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1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7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פט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4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5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קטו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6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ובמ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0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דצ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5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6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6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9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.6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2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.0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7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0.1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8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9.7</w:t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ן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וטף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גד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ש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 התשואות של אג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שלת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Break-even Inflation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כ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מ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פלציוני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bidi w:val="0"/>
        <w:rPr>
          <w:rFonts w:cs="David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boi.org.il</w:t>
        </w:r>
        <w:r>
          <w:rPr>
            <w:rStyle w:val="InternetLink"/>
            <w:rFonts w:cs="Arial" w:ascii="Calibri" w:hAnsi="Calibri"/>
            <w:sz w:val="18"/>
            <w:szCs w:val="18"/>
          </w:rPr>
          <w:t>/</w:t>
        </w:r>
        <w:r>
          <w:rPr>
            <w:rStyle w:val="InternetLink"/>
            <w:rFonts w:cs="Arial" w:ascii="Calibri" w:hAnsi="Calibri"/>
            <w:sz w:val="18"/>
            <w:szCs w:val="18"/>
          </w:rPr>
          <w:t>he/DataAndStatistics/Pages/InflationExpectationsExplanation.aspx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ש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חר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ב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ע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פרס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די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וט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מת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פ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</w:rPr>
        <w:t>M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צמב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עיים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כחי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ודכ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ס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ד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נתיות</w:t>
      </w:r>
      <w:r>
        <w:rPr>
          <w:rFonts w:cs="David"/>
          <w:sz w:val="18"/>
          <w:szCs w:val="18"/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851" w:footer="0" w:bottom="510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righ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3">
      <w:start w:val="1"/>
      <w:pStyle w:val="Heading4"/>
      <w:numFmt w:val="upperRoman"/>
      <w:lvlText w:val="%4)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cardinalText"/>
      <w:lvlText w:val="(%6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(%7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cardinalText"/>
      <w:lvlText w:val="(%8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(%9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84"/>
      </w:tabs>
      <w:ind w:left="284" w:right="0" w:hanging="284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8" w:right="0" w:hanging="284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852" w:right="0" w:hanging="284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136" w:right="0" w:hanging="28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ind w:left="1856" w:right="0" w:hanging="72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ind w:left="2576" w:right="0" w:hanging="72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ind w:left="3296" w:right="0" w:hanging="72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ind w:left="4016" w:right="0" w:hanging="72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ind w:left="4736" w:right="0" w:hanging="72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Davi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Davi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Davi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hanging="0"/>
      <w:jc w:val="both"/>
    </w:pPr>
    <w:rPr>
      <w:b/>
      <w:bCs/>
    </w:rPr>
  </w:style>
  <w:style w:type="paragraph" w:styleId="Style7">
    <w:name w:val="טקסט בלוק"/>
    <w:basedOn w:val="Normal"/>
    <w:qFormat/>
    <w:pPr>
      <w:spacing w:lineRule="auto" w:line="240"/>
      <w:ind w:left="90" w:right="0" w:hanging="90"/>
      <w:jc w:val="both"/>
    </w:pPr>
    <w:rPr>
      <w:szCs w:val="18"/>
    </w:rPr>
  </w:style>
  <w:style w:type="paragraph" w:styleId="3">
    <w:name w:val="גוף טקסט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</w:pPr>
    <w:rPr>
      <w:b/>
      <w:bCs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i.org.il/he/DataAndStatistics/Pages/InflationExpectationsExplanation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5:00Z</dcterms:created>
  <dc:creator/>
  <dc:description/>
  <dc:language>en-US</dc:language>
  <cp:lastModifiedBy/>
  <dcterms:modified xsi:type="dcterms:W3CDTF">2014-06-17T08:05:00Z</dcterms:modified>
  <cp:revision>1</cp:revision>
  <dc:subject/>
  <dc:title/>
</cp:coreProperties>
</file>