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6672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דעה לעיתונ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48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קעות תושבי חוץ בישראל ותושבי ישראל בח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 בחודש ינואר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2013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ושבי חוץ –  המשך השקעות באג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ח ממשלתיות בארץ ובח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מימושים במק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גרות ח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מ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rtl w:val="true"/>
        </w:rPr>
        <w:t xml:space="preserve"> –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תושבי חוץ השקיעו נטו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דולרים ב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משלתיות שקליות ומימשו נטו בחודש ינואר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דולרים במ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ונים ראשוניים לחודש פברואר מצביעים על מגמה דו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קעות בהיקף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דולרים ב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ממשלתיות ומימושים בהיקף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דולרים במ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משלה השלימה בינואר הנפקה של אג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דול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rtl w:val="true"/>
        </w:rPr>
        <w:t xml:space="preserve"> בהיקף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דולר לשני טווח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טווח של </w:t>
      </w:r>
      <w:r>
        <w:rPr>
          <w:rFonts w:cs="Arial" w:ascii="Arial" w:hAnsi="Arial"/>
          <w:sz w:val="26"/>
        </w:rPr>
        <w:t>10.5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שנים בהיקף של  מיליארד דולר בתשואה של כ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cs="Arial" w:ascii="Arial" w:hAnsi="Arial"/>
          <w:sz w:val="26"/>
        </w:rPr>
        <w:t>3.2%</w:t>
      </w:r>
      <w:r>
        <w:rPr>
          <w:rFonts w:cs="Arial" w:ascii="Arial" w:hAnsi="Arial"/>
          <w:sz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rtl w:val="true"/>
        </w:rPr>
        <w:t xml:space="preserve">המגלמת מרווח של </w:t>
      </w:r>
      <w:r>
        <w:rPr>
          <w:rFonts w:cs="Arial" w:ascii="Arial" w:hAnsi="Arial"/>
          <w:sz w:val="26"/>
        </w:rPr>
        <w:t>125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נקודות בסיס מעל לריבית ממשלת ארה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ב ל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sz w:val="26"/>
        </w:rPr>
        <w:t>10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שנים</w:t>
      </w:r>
      <w:r>
        <w:rPr>
          <w:rFonts w:cs="Arial" w:ascii="Arial" w:hAnsi="Arial"/>
          <w:sz w:val="26"/>
          <w:rtl w:val="true"/>
        </w:rPr>
        <w:t xml:space="preserve">); </w:t>
      </w:r>
      <w:r>
        <w:rPr>
          <w:rFonts w:ascii="Arial" w:hAnsi="Arial" w:cs="Arial"/>
          <w:sz w:val="26"/>
          <w:sz w:val="26"/>
          <w:rtl w:val="true"/>
        </w:rPr>
        <w:t xml:space="preserve">ולטווח של </w:t>
      </w:r>
      <w:r>
        <w:rPr>
          <w:rFonts w:cs="Arial" w:ascii="Arial" w:hAnsi="Arial"/>
          <w:sz w:val="26"/>
        </w:rPr>
        <w:t>30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שנים באותו היקף בתשואה של כ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cs="Arial" w:ascii="Arial" w:hAnsi="Arial"/>
          <w:sz w:val="26"/>
        </w:rPr>
        <w:t>4.6%</w:t>
      </w:r>
      <w:r>
        <w:rPr>
          <w:rFonts w:cs="Arial" w:ascii="Arial" w:hAnsi="Arial"/>
          <w:sz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rtl w:val="true"/>
        </w:rPr>
        <w:t xml:space="preserve">המגלמת מרווח של </w:t>
      </w:r>
      <w:r>
        <w:rPr>
          <w:rFonts w:cs="Arial" w:ascii="Arial" w:hAnsi="Arial"/>
          <w:sz w:val="26"/>
        </w:rPr>
        <w:t>145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נ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ב מעל לריבית ממשלת ארה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ב לטווח של </w:t>
      </w:r>
      <w:r>
        <w:rPr>
          <w:rFonts w:cs="Arial" w:ascii="Arial" w:hAnsi="Arial"/>
          <w:sz w:val="26"/>
        </w:rPr>
        <w:t>30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שנה</w:t>
      </w:r>
      <w:r>
        <w:rPr>
          <w:rFonts w:cs="Arial" w:ascii="Arial" w:hAnsi="Arial"/>
          <w:sz w:val="26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שקעות במניות ישראליות</w:t>
      </w:r>
      <w:r>
        <w:rPr>
          <w:rFonts w:ascii="Arial" w:hAnsi="Arial" w:cs="Arial"/>
          <w:rtl w:val="true"/>
        </w:rPr>
        <w:t xml:space="preserve"> –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בחודש ינואר הסתכמו ההשקעות נטו של תושבי חוץ בבורסה ל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דול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בניגוד למימושים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דולרים בחודש דצמ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ונים ראשוניים לפברואר מצביעים על השקעה נטו על סך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דולרים במניות של תושבי חוץ בבורסה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השקעות הישירות בישראל –</w:t>
      </w:r>
      <w:r>
        <w:rPr>
          <w:rFonts w:ascii="Arial" w:hAnsi="Arial" w:cs="Arial"/>
          <w:rtl w:val="true"/>
        </w:rPr>
        <w:t xml:space="preserve"> ההשקעו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הישירות במ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צעו דרך מערכת הבנקאות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תכמו בינואר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דול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ילות בהשקעות ישירות הייתה החודש מפוזרת במספר רב של חב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ושבי ישראל – גידול בהשקעות המשקיעים המוסדיים במניות זר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ניות</w:t>
      </w:r>
      <w:r>
        <w:rPr>
          <w:rFonts w:ascii="Arial" w:hAnsi="Arial" w:cs="Arial"/>
          <w:rtl w:val="true"/>
        </w:rPr>
        <w:t xml:space="preserve"> – בחודש ינואר הסתכמו ההשקעות נטו של תושבי ישראל במניות זרו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דול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ה כמיליארד דולר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קיעים המוסדיים ו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שקי ב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נציין כי בחצי השנה האחרונה השקיעו המוסדיים במניות זרות 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דול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ג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ascii="Arial" w:hAnsi="Arial" w:cs="Arial"/>
          <w:rtl w:val="true"/>
        </w:rPr>
        <w:t xml:space="preserve"> – בחודש ינואר מימשו תושבי ישראל נטו ב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סחיר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דול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מושים נטו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גזר הע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זזו חלקית בהשקעות נטו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דולר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שקי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דולר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קיעים המוסדי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השקעות הישי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rtl w:val="true"/>
        </w:rPr>
        <w:t xml:space="preserve"> –  בחודש ינואר נרשמו מימושים נטו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דולרים בהשקעות הישירו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621020" cy="327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279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fldChar w:fldCharType="begin"/>
      </w:r>
      <w:r>
        <w:rPr>
          <w:rtl w:val="true"/>
        </w:rPr>
        <w:instrText xml:space="preserve"> LINK Excel.Chart.8 "\\\\mVsrvmmh\\vmmh\\ISD\\אגף קשרי לקוחות ומתודולוגיה - 3\\יחידת מגזר פיננסי - 3\\הודעות לעיתונות\\תנועות הון\\גרפים ולוחות לאתר תנועות הון.xls" "תרשים1" \a \p </w:instrText>
      </w:r>
      <w:bookmarkStart w:id="0" w:name="_1423925388"/>
      <w:bookmarkStart w:id="1" w:name="_1421137565"/>
      <w:bookmarkStart w:id="2" w:name="_1421137393"/>
      <w:bookmarkStart w:id="3" w:name="_1418363723"/>
      <w:bookmarkStart w:id="4" w:name="_1416293654"/>
      <w:bookmarkEnd w:id="0"/>
      <w:bookmarkEnd w:id="1"/>
      <w:bookmarkEnd w:id="2"/>
      <w:bookmarkEnd w:id="3"/>
      <w:bookmarkEnd w:id="4"/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5718175" cy="349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fldChar w:fldCharType="begin"/>
      </w:r>
      <w:r>
        <w:rPr>
          <w:rtl w:val="true"/>
          <w:b/>
          <w:bCs/>
          <w:rFonts w:cs="David"/>
        </w:rPr>
        <w:instrText xml:space="preserve"> LINK Excel.Chart.8 "\\\\mVsrvmmh\\vmmh\\ISD\\אגף קשרי לקוחות ומתודולוגיה - 3\\יחידת מגזר פיננסי - 3\\הודעות לעיתונות\\תנועות הון\\גרפים ולוחות לאתר תנועות הון.xls" "תרשים2" \a \p </w:instrText>
      </w:r>
      <w:bookmarkStart w:id="5" w:name="_1423925454"/>
      <w:bookmarkStart w:id="6" w:name="_1421137404"/>
      <w:bookmarkStart w:id="7" w:name="_1418363741"/>
      <w:bookmarkStart w:id="8" w:name="_1416293707"/>
      <w:bookmarkEnd w:id="5"/>
      <w:bookmarkEnd w:id="6"/>
      <w:bookmarkEnd w:id="7"/>
      <w:bookmarkEnd w:id="8"/>
      <w:r>
        <w:rPr>
          <w:rFonts w:cs="David"/>
          <w:b/>
          <w:bCs/>
          <w:rtl w:val="true"/>
        </w:rPr>
      </w:r>
      <w:r>
        <w:rPr>
          <w:rtl w:val="true"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</w:r>
      <w:r>
        <w:rPr>
          <w:rFonts w:cs="David"/>
          <w:b/>
          <w:bCs/>
          <w:rtl w:val="true"/>
        </w:rPr>
        <w:drawing>
          <wp:inline distT="0" distB="0" distL="0" distR="0">
            <wp:extent cx="5596890" cy="342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fldChar w:fldCharType="begin"/>
      </w:r>
      <w:r>
        <w:rPr>
          <w:rtl w:val="true"/>
          <w:b/>
          <w:bCs/>
          <w:rFonts w:cs="David"/>
        </w:rPr>
        <w:instrText xml:space="preserve"> LINK Excel.Chart.8 "\\\\mVsrvmmh\\vmmh\\ISD\\אגף קשרי לקוחות ומתודולוגיה - 3\\יחידת מגזר פיננסי - 3\\הודעות לעיתונות\\תנועות הון\\גרפים ולוחות לאתר תנועות הון.xls" "תרשים 3" \a \p </w:instrText>
      </w:r>
      <w:bookmarkStart w:id="9" w:name="_1423925459"/>
      <w:bookmarkStart w:id="10" w:name="_1421137410"/>
      <w:bookmarkStart w:id="11" w:name="_1418363755"/>
      <w:bookmarkStart w:id="12" w:name="_1416293726"/>
      <w:bookmarkEnd w:id="9"/>
      <w:bookmarkEnd w:id="10"/>
      <w:bookmarkEnd w:id="11"/>
      <w:bookmarkEnd w:id="12"/>
      <w:r>
        <w:rPr>
          <w:rFonts w:cs="David"/>
          <w:b/>
          <w:bCs/>
          <w:rtl w:val="true"/>
        </w:rPr>
      </w:r>
      <w:r>
        <w:rPr>
          <w:rtl w:val="true"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</w:r>
      <w:r>
        <w:rPr>
          <w:rFonts w:cs="David"/>
          <w:b/>
          <w:bCs/>
          <w:rtl w:val="true"/>
        </w:rPr>
        <w:drawing>
          <wp:inline distT="0" distB="0" distL="0" distR="0">
            <wp:extent cx="5600065" cy="381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Arial" w:hAnsi="Arial" w:cs="David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5:00Z</dcterms:created>
  <dc:creator>u01w</dc:creator>
  <dc:description/>
  <cp:keywords/>
  <dc:language>en-US</dc:language>
  <cp:lastModifiedBy>tehila3</cp:lastModifiedBy>
  <cp:lastPrinted>2011-03-03T14:36:00Z</cp:lastPrinted>
  <dcterms:modified xsi:type="dcterms:W3CDTF">2013-03-06T07:35:00Z</dcterms:modified>
  <cp:revision>4</cp:revision>
  <dc:subject/>
  <dc:title>הודעה לעתונות תנועות הון ינואר 2013</dc:title>
</cp:coreProperties>
</file>