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rFonts w:cs="Times New Roman"/>
          <w:sz w:val="24"/>
          <w:rtl w:val="true"/>
        </w:rPr>
        <w:t>‏</w:t>
      </w:r>
      <w:r>
        <w:rPr>
          <w:rFonts w:cs="Times New Roman"/>
          <w:sz w:val="24"/>
          <w:szCs w:val="24"/>
          <w:rtl w:val="true"/>
        </w:rPr>
        <w:t>‏</w:t>
      </w:r>
    </w:p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ברי נגיד בנק ישראל במסיבת העיתונאים שנערכה היום בבנק ישראל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גיד בנק ישראל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קיים היום מסיבת עיתונאים בבנק ישראל לאחר הודעתו מאתמול על כך שהחליט לסיים את תפקידו 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3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יוני הש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לן תמצית מדברי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מונה שנים הם זמן ארוך מאו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אש הממשלה ביקש ממני להישאר בתפקידי עד לאחר אישור התקציב על ידי הממשלה החדש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לכן החלטתי לפרוש רק בסוף חודש יונ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עדים העיקריים שהצבתי לעצמי כשנכנסתי לתפקיד הושגו במלוא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וקקנו את חוק בנק ישרא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תמנו על הסכם השכ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צענו את השינוי הארגונ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כמובן ניהלנו את המדיניות המוניטרית לטובת המשק והאוכלוסי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וך שמירה על יציבות מחירים ויציבות פיננס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עזוב את בנק ישראל כשהוא במצב טוב מאו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משל התאגידי של הבנק חזק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ועצה המנהלית בראשות מר דן פרופר  מפקחת על הנגיד כשהוא מקבל את ההחלטות האדמיניסטרטיבי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ניסיון של השנה האחרונה מלמד ששינוי זה אכן משפר את איכות הניהול של בנק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עדה המוניטר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ולל שלושת חבריה החיצונ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פרופסורים ראובן גרונא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לכס צוקרמן ורפי מלניק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ביאה לכך שהחלטות המדיניות המוניטרית מביאות למדיניות טובה יות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בוססת ויציב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ערכת הזו תתמוך בקבלת ההחלטות ובאופן הניהול של הנגיד הבא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גם תסייע לו להימנע מטעויות גדול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עוזב את המשק במצב טוב עם אתגרים רצינ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ראש ובראשו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ש להעביר תקציב שיהיה בסיס ליציבות המקרו כלכל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ם גירעון מוגבל  ברמה סביר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שק נשאר עם האתגר של טיפול בבעיית הבירוקרטיה שאנו סובלים ממ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שנים האחרונות הדירוג של ישראל בסקרים בינלאומ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משל סקר </w:t>
      </w:r>
      <w:r>
        <w:rPr>
          <w:rFonts w:cs="Arial" w:ascii="Arial" w:hAnsi="Arial"/>
          <w:sz w:val="22"/>
          <w:szCs w:val="22"/>
          <w:lang w:eastAsia="en-US"/>
        </w:rPr>
        <w:t>Doing Business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 הבנק העולמ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ראה על ירידה במצב של ישראל ביחס למדינות אחרות בהקשר ז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והי עובדה מדאיג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שה מאוד לטפל בבעיות אלו הקשורות במערכת קבלת ההחלטות במשק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ראינו זאת בניסיון של הממשלה לטפל בבעיות הבירוקרטיה בענף הדיו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חירי הדירות מהווים אתגר נוסף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נק ישרא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אוצר והממשלה יצטרכו להמשיך לטפל בבעיה זו – בנק ישראל יכול לעשות דברים בצד הביקוש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בל חשוב יותר הוא שהממשלה תנקוט בצעדים של הגדלת ההיצ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שום שצעדים אלו גם מפחיתים את המחירים וגם מביאים לכך שלרשות המשק עומדות יותר דיר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יתה לי זכות גדלה לעבוד עם עובדי בנק ישרא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ידו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דתי כבר במוסדות כלכליים חשובים אח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רשמתי מאוד מהרמה המקצועית של עובדי בנק ישרא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הלך המשבר העולמי בנק ישראל פעל ברמה מאוד גבוהה ובצורה יעי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בתחומים בהם ניתן היה בקלות לעשות טעויות מהותיות 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טעויות כאלו לא קר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זה שמקבל את הקרדיט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בל הוא מגיע גם לעובדים והמנהלים המקצועיים והמסורים של בנק ישרא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יתה לי הזכות לעבוד עם זרועות הממשלה השונ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ש לנו משרד אוצר מאוד מקצוע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שליטה של משרד האוצר בתהליך גיבוש מדיניות ההוצאה היא חשובה ביות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ל עוד אין יכולת טובה מספיק במשרדי הממשלה לעשות זא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רוצה להודות לשרי האוצר שעבדתי אית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דגש על השר הנוכח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ה לי הכבוד לעבוד עם חברי הכנס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עיקר בתהליך חקיקת  חוק בנק ישרא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לאורך כל התקופה היה לי  קשר טוב מאוד עם ועדת הכספ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בשנים האחרונות עמד בראשה ח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 משה גפנ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יתה לי עבודה פורה מאוד עם חברי הכנסת לטובת כל אזרחי המדי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הניתי גם מעבודה פוריה  מאוד עם משרד ראש הממש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ולל רה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 הנוכחי שבמקרה הוא זה שגם הציע למנות אותי בתקופה שבה היה שר האוצ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ה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 מבין כלכ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א אחראי לרפורמות שתרמו ליציבות המשק 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003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הן אחד הבסיסים לביצועים הטובים של המשק בשנים האחרונ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ני רוצה להודות גם לאלו  שאנו מכנים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ברת כהן מחדר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 –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לא הם אזרחי ישרא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חס של הציבור הישראלי אליי חימם את ליבי ואני גאה על כך מאו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מודה לכל אזרחי ישראל על הביקורת שקיבלת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כמובן גם על התמיכ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ן לי כרגע תכניות לעתיד וגם אין תפקיד שמחכה ל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מקווה ומתכוון להיות מעורב בחיים הציבורים בארץ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מקווה שקולי ימשיך להישמע בדיון הציבור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שראל היא הבית השני של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אינני יודע אם השני הוא פחות בית מהראש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ואשתי מאוד מודים לציבור הישראלי על שמונה השנים הנפלאות שהיו לנו פ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בתשובה לשאלות עיתונאים אמר הנגיד</w:t>
      </w: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ש לי אמון בכך שהממשלה יודעת מה היא רוצה להשיג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ננו יודעים נכון לעכשיו מה תהיה הקואליציה ומי יהיו נושאי התפקידים הכלכל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אש הממשלה ומשרד האוצר יודעים שהם צריכים לטפל בצורה רצינית בבעיות התקציבי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וד כשכתבנו את דוח בנק ישראל לשנת </w:t>
      </w:r>
      <w:r>
        <w:rPr>
          <w:rFonts w:cs="Arial" w:ascii="Arial" w:hAnsi="Arial"/>
          <w:sz w:val="22"/>
          <w:szCs w:val="22"/>
          <w:lang w:eastAsia="en-US"/>
        </w:rPr>
        <w:t>201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ציינו שם שבשנת </w:t>
      </w:r>
      <w:r>
        <w:rPr>
          <w:rFonts w:cs="Arial" w:ascii="Arial" w:hAnsi="Arial"/>
          <w:sz w:val="22"/>
          <w:szCs w:val="22"/>
          <w:lang w:eastAsia="en-US"/>
        </w:rPr>
        <w:t>2013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היה בעיה בתקצי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שום שכלל ההוצא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עד הגירעון והתכנית להפחתת מיסים אינם עקביים זה עם ז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לכן המשך הפחתת המיסים תוך עמידה במגבלת ההוצאות יביא לאי עמידה ביעד הגירע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מרנו זאת פעם אחר פעם מאז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היועץ הכלכלי לממש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בדרך כלל יועצים אינם מעבירים את עצותיהם דרך התקשור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שלב מסוים חשנו שהמסר אינו נקלט היטב ויצאנו בכנס קיסריה עם הצהרה ברורה לציבו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שגנו את רוב הדברים שרציתי להשיג בתחילת הקדנצ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ם כי לא את כול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סכם השכר שהשגנו איננו מושלם – יש לנו כעת בעיה בגיוס עובדים מקצועיים ברמה גבוהה ונצטרך לתקן זא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ן היעדים שהצבת לעצמי בתחילת הדרך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חד מאלו שהיה בתחתית הרשימה היה לתרום לשיפור השיח הציבורי במדינת ישרא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לצערי אני לא בטוח שהצלחנו להשיג זא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דעתי שאם אודיע על פרישתי שבוע לפני הבחירות הדבר יביא לרעש רב וההחלטה תיתפס כפוליט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לכן לא הודעתי על כך לפני הבחיר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ערכתי שגם לאחר הבחירות יהיה מי שיגיד שזו החלטה פוליט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בל זה לא המצב – זוהי החלטה איש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שקיעים שרכשו את אגרות החוב של האוצר בניו יורק השבוע רכשו אגרות לעשר ושלושים שנה – הם בוודאי לא חשבו שאשאר בתפקיד זמן כה ר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שי האוצר לא ידעו על החלטתי ולכן לא ניתן להאשים אותם בהטעיית המשקיע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מונה שנים הן תקופה ארוכה ומאוד מכובדת לתפקיד כז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כל מועד שהייתי בוחר לעזוב התקשורת הייתה מוצאת משבר על המדף והייתה עולה הטענה שבחרתי במועד לא מוצל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בעיה התקציבית הנוכחית היא בעיה שממשלה אחראית תוכל לטפל בה – אין להשוות אותה למשל למשבר העולמ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היה בעיה חריפה שלא הכרנו כמו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ולם יועדים מה צריך לעשות עם התקצי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בבנק ישראל יש יכולות טובות בניתוח התקצי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צריך קוסם כדי לפתור את הבעיה התקציבית – צריך אומץ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אני מקווה שלממשלה תהיה אות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הייתה סיבה שאתחייב לכך שאשאר למשך כל הקדנציה השני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עולם משת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צב המשפחתי משת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אין סיבה שאתחייב למשהו שלא אוכל לעמוד ב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ם זא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סבור שחשוב לשמר את הקדנציה בת חמשת השנים של הנגי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שום שקדנציה מלאה של ממשלה עשויה להגיע כמעט עד חמש שנ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חשוב שתהיה רציפות בתפקיד הנגיד בעיקר בזמן מערכת הבחיר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לא מתכוון להתייחס לשמות של מועמדים להחליף אות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גבי השאלה על העובדה שהמלצתי למנות את קרנית פלוג למשנה לנגי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רי שכשהיא מונתה ידענו שתפקידה הוא גם למלא את מקומו של הנגיד במקרה הצורך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לא הייתי מציע למנות משנה לנגיד שאיני סבור שיכולה לתפקד כנגיד בעת הצורך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ולכם מכירים את הביטוי על פיו בתי העלמין מלאים באנשים שחשבו שאין להם תחליף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שווקים מודעים לכך שבנק ישראל ימשיך להתנהל היטב גם לאחר שאסיים את התפקי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חר סיום תפקידי כנגיד אישתי ואני  נחזור לארה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י לא גרנו שם כבר שמונה שנ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המשך אני מניח שנחלק את חיינו בין שתי המדינ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גבי תפקיד שר החוץ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ר האוצר או תפקידים אח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תמיד אומר שאינני נוהג לקבל  תפקיד שלא הוצע ל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יכול לומר שהציעו לי בעבר את תפקיד שר האוצר וסירבתי לקבל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משלה חייבת להתחיל לטפל בהיצע הדיור ולהביא לכך שקצב הבנייה יגד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ל עוד נבנו 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40,00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חידות דיור בשנה יכולנו בבנק ישראל לטפל בצד הביקוש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עת נרא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ם כי הנתונים עדיין לא ברו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שיעור הבניה יורד לרמה של 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30,00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ש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משלה חייבת להביא לכך שקצב הבניה יגד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מלות הבנקים ירדו בלמעלה מ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0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שנים האחרונ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 ללא ספק פוגע ברווחיות הבנק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ן לנו כוונה למנוע מהבנקים להיות רווחיים – אנו דורשים מהבנקים להיות הוגנים כלפי הלקוחות שלה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שאנו מזהים עמלות לא הוגנות אנו דורשים מהבנקים לשנות אות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ם הבנקים יצליחו להרוויח יותר כתוצאה מהתייעלות זה בוודאי ישמח אות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</w:rPr>
    </w:pPr>
    <w:r>
      <w:rPr>
        <w:rFonts w:cs="David"/>
      </w:rPr>
    </w:r>
  </w:p>
  <w:p>
    <w:pPr>
      <w:pStyle w:val="Footer"/>
      <w:tabs>
        <w:tab w:val="clear" w:pos="4153"/>
        <w:tab w:val="clear" w:pos="8306"/>
      </w:tabs>
      <w:jc w:val="center"/>
      <w:rPr/>
    </w:pPr>
    <w:hyperlink r:id="rId1">
      <w:r>
        <w:rPr>
          <w:rStyle w:val="InternetLink"/>
          <w:rFonts w:cs="David"/>
        </w:rPr>
        <w:t>www.bankisrael.org.il</w:t>
      </w:r>
    </w:hyperlink>
    <w:r>
      <w:rPr>
        <w:rFonts w:cs="David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cs="Times New Roman"/>
      </w:rPr>
      <w:t xml:space="preserve"> </w:t>
    </w: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669771</w:t>
    </w:r>
  </w:p>
  <w:p>
    <w:pPr>
      <w:pStyle w:val="Footer"/>
      <w:ind w:right="849" w:hanging="0"/>
      <w:rPr>
        <w:rFonts w:cs="Times New Roman"/>
      </w:rPr>
    </w:pPr>
    <w:r>
      <w:rPr>
        <w:rFonts w:cs="Times New Roma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Normal"/>
            <w:rPr/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י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ט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שבט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Normal"/>
            <w:rPr/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30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ינוא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3:00Z</dcterms:created>
  <dc:creator>BOI</dc:creator>
  <dc:description/>
  <dc:language>en-US</dc:language>
  <cp:lastModifiedBy>tehila3</cp:lastModifiedBy>
  <cp:lastPrinted>2012-01-10T09:47:00Z</cp:lastPrinted>
  <dcterms:modified xsi:type="dcterms:W3CDTF">2013-01-30T11:33:00Z</dcterms:modified>
  <cp:revision>2</cp:revision>
  <dc:subject/>
  <dc:title>‏‏מסיבת עיתונאים 30 1 2013</dc:title>
</cp:coreProperties>
</file>