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קעות תושבי חוץ בישרא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תושבי ישראל ב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 בחודש נובמבר </w:t>
      </w:r>
      <w:r>
        <w:rPr>
          <w:rFonts w:cs="Arial" w:ascii="Arial" w:hAnsi="Arial"/>
          <w:b/>
          <w:bCs/>
          <w:sz w:val="22"/>
          <w:szCs w:val="22"/>
          <w:u w:val="single"/>
        </w:rPr>
        <w:t>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ושבי חוץ –  השקעה בא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 הממשלת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המשך ההשקעות הישיר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גרות ח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 תושבי חוץ השקיעו נטו בחודש נובמבר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 ו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ם ראשוניים לדצמבר מצביעים על מימושים בהיקף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עילות מתונה מאוד 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חילת השנה מימשו תושבי חוץ נטו ב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היקף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משלתיות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ות הנסח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נרשמו בחודש נובמבר מימושים נטו בהיקף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קעות במניות ישראל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חודש נובמבר הסתכמו המימושים נטו של תושבי חוץ בבורסה ל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ב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משך למימושים על סך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חודש אוקטו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ם ראשוניים לדצמבר מצביעים על מימושים נטו על סך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מניות של תושבי חוץ בבורסה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חיל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 לחודש נובמבר נרשמו השקעות נטו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מניות בורסה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ם במניות ישראליות הנסח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שקעות הישירות בישראל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השקעות הישירות במש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צעו דרך מערכת הבנקאות המק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תכמו בנובמבר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קר הפעילות התרכזה בענפי הפיננסים והטכנולוגיה הע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לושת הרביעים הראשונים של השנה תושבי חוץ השקיעו נטו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 בהשקעות יש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ושבי ישראל –השקעות של המשקיעים המוסדיים ושל המגזר העסקי במניות ז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חודש נובמבר הסתכמו ההשקעות נטו של תושבי ישראל במניות ז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7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משקיעים המוסדיים ו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מגזר ה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זזו במעט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ימושים בהיקפים קטנים של משקי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חילת השנה השקיעו תושבי ישראל במניות ז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חודש נובמבר מימשו תושבי ישראל נטו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חי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מושים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ם של המשקיעים המוסדיים אשר קוזזו חלק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שקעות נטו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של משקי הבית ושל המגזר העסק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שקעות היש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 בחודש נובמבר נרשמו השקעות נטו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 דולרים בהשקעות הישי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עיקר הפעילות התרכזה בענפי הביטוח והפיננ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rtl w:val="true"/>
          <w:sz w:val="22"/>
          <w:b/>
          <w:szCs w:val="22"/>
          <w:bCs/>
          <w:rFonts w:cs="Arial" w:ascii="Arial" w:hAnsi="Arial"/>
        </w:rPr>
        <w:instrText xml:space="preserve"> LINK Excel.Sheet.8 "C:\\Documents and Settings\\u07c\\Local Settings\\Temporary Internet Files\\OLK27C\\קבצי אוטומט\\לוחות חשבון פיננסי.xls" אינדיקטורים!R2C1:R37C14 \a \b  \* MERGEFORMAT </w:instrText>
      </w:r>
      <w:bookmarkStart w:id="0" w:name="_1418624526"/>
      <w:bookmarkEnd w:id="0"/>
      <w:r>
        <w:rPr>
          <w:rFonts w:cs="Arial" w:ascii="Arial" w:hAnsi="Arial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rtl w:val="true"/>
        </w:rPr>
      </w:r>
      <w:r>
        <w:rPr>
          <w:rFonts w:cs="Arial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5394325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LINK Excel.Chart.8 "C:\\Documents and Settings\\u07c\\Local Settings\\Temporary Internet Files\\OLK27C\\גרפים ולוחות לאתר תנועות הון.xls" תרשים1 \a \p  \* MERGEFORMAT </w:instrText>
      </w:r>
      <w:bookmarkStart w:id="1" w:name="_1418363723"/>
      <w:bookmarkStart w:id="2" w:name="_1416293654"/>
      <w:bookmarkEnd w:id="1"/>
      <w:bookmarkEnd w:id="2"/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40131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C:\\Documents and Settings\\u07c\\Local Settings\\Temporary Internet Files\\OLK27C\\גרפים ולוחות לאתר תנועות הון.xls" תרשים2 \a \p </w:instrText>
      </w:r>
      <w:bookmarkStart w:id="3" w:name="_1418363741"/>
      <w:bookmarkStart w:id="4" w:name="_1416293707"/>
      <w:bookmarkEnd w:id="3"/>
      <w:bookmarkEnd w:id="4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540131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C:\\Documents and Settings\\u07c\\Local Settings\\Temporary Internet Files\\OLK27C\\גרפים ולוחות לאתר תנועות הון.xls" "תרשים 3" \a \p </w:instrText>
      </w:r>
      <w:bookmarkStart w:id="5" w:name="_1418363755"/>
      <w:bookmarkStart w:id="6" w:name="_1416293726"/>
      <w:bookmarkEnd w:id="5"/>
      <w:bookmarkEnd w:id="6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5400040" cy="367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7:00Z</dcterms:created>
  <dc:creator>u01w</dc:creator>
  <dc:description/>
  <dc:language>en-US</dc:language>
  <cp:lastModifiedBy>tehila3</cp:lastModifiedBy>
  <cp:lastPrinted>2011-03-03T14:36:00Z</cp:lastPrinted>
  <dcterms:modified xsi:type="dcterms:W3CDTF">2013-01-02T12:07:00Z</dcterms:modified>
  <cp:revision>2</cp:revision>
  <dc:subject/>
  <dc:title>הודעה לעתונות תנועות הון נובמבר 2012</dc:title>
</cp:coreProperties>
</file>